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XXIII сессия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26»  мая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6 года                                                                                      № 31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уоярвский район» за 1 квартал 2016 года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4.2016 года по доходам в сумме 93 830 289,87 руб. согласно приложению № 1 к настоящему решению, по расходам в сумме 91 942 905,89 руб. согласно приложению № 2 к настоящему решению, с профицитом в 1 887 383,98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ASUS</cp:lastModifiedBy>
  <cp:lastPrinted>2016-05-30T15:24:00Z</cp:lastPrinted>
  <dcterms:modified xsi:type="dcterms:W3CDTF">2016-05-30T12:29:00Z</dcterms:modified>
  <cp:revision>37</cp:revision>
  <dc:subject/>
  <dc:title>РЕСПУБЛИКА КАРЕЛИЯ</dc:title>
</cp:coreProperties>
</file>