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90550" cy="781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XXXIII </w:t>
      </w:r>
      <w:r>
        <w:rPr>
          <w:b/>
          <w:color w:val="000000"/>
        </w:rPr>
        <w:t xml:space="preserve">сессия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/>
      </w:pPr>
      <w:r>
        <w:rPr/>
        <w:t>26 мая 2016 года</w:t>
        <w:tab/>
        <w:tab/>
        <w:tab/>
        <w:tab/>
        <w:tab/>
        <w:t xml:space="preserve">                                                             №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 результатах проведения ГИА </w:t>
        <w:br/>
        <w:t xml:space="preserve">в образовательных организациях </w:t>
        <w:br/>
        <w:t>Суоярвского района в 201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    </w:t>
      </w:r>
      <w:r>
        <w:rPr/>
        <w:t xml:space="preserve">Заслушав информацию начальника отдела образования и социальной политики администрации МО «Суоярвский район» Корьят Ж.Л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 результатах проведения ГИА в образовательных организациях Суоярвского района в 2015 году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администрации района продолжить работу по формированию специализированного жилого фонда для привлечения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74" w:before="24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4:00Z</dcterms:created>
  <dc:creator>Admin</dc:creator>
  <dc:description/>
  <cp:keywords/>
  <dc:language>en-US</dc:language>
  <cp:lastModifiedBy>Светлана</cp:lastModifiedBy>
  <cp:lastPrinted>2016-04-08T11:26:00Z</cp:lastPrinted>
  <dcterms:modified xsi:type="dcterms:W3CDTF">2016-05-31T06:04:00Z</dcterms:modified>
  <cp:revision>2</cp:revision>
  <dc:subject/>
  <dc:title/>
</cp:coreProperties>
</file>