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6.4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6195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</w:t>
      </w:r>
      <w:r>
        <w:rPr>
          <w:b/>
          <w:sz w:val="24"/>
          <w:szCs w:val="24"/>
          <w:lang w:val="fi-FI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5236" w:leader="none"/>
        </w:tabs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мая 2016 года                                                                                                  №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i/>
          <w:sz w:val="24"/>
          <w:szCs w:val="24"/>
        </w:rPr>
        <w:t>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«Суояр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firstLine="426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Ф  </w:t>
      </w:r>
      <w:r>
        <w:rPr>
          <w:rStyle w:val="Blk"/>
          <w:color w:val="000000"/>
          <w:sz w:val="24"/>
          <w:szCs w:val="24"/>
        </w:rPr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List"/>
        <w:ind w:left="0" w:firstLine="426"/>
        <w:jc w:val="both"/>
        <w:rPr>
          <w:rStyle w:val="Blk"/>
          <w:color w:val="000000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ложение о порядке сооб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ые должности в органах местного самоуправления муниципального образования «Суоярвский район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его подписания, подлежит опубликованию и размещению на сайте Суоярвского муниципального район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О.Л. Шарабайк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6.05.2016  года №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ложение о порядке сообщения лицами, замещающими муниципальные должности в органах местного самоуправления муниципального образования «Суояр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Суоярвский район» (далее – ОМСУ МО «Суоярвский район»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240"/>
        <w:ind w:firstLine="539"/>
        <w:jc w:val="both"/>
        <w:rPr/>
      </w:pPr>
      <w:r>
        <w:rPr/>
        <w:t>2. Лица, замещающие муниципальные должности в ОМСУ МО «Суоярвский район»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/>
        <w:t xml:space="preserve">3. Сообщение оформляется в письменной форме в виде </w:t>
      </w:r>
      <w:hyperlink w:anchor="P96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P48"/>
      <w:bookmarkEnd w:id="2"/>
      <w:r>
        <w:rPr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я</w:t>
        </w:r>
      </w:hyperlink>
      <w:r>
        <w:rPr>
          <w:color w:val="000000"/>
          <w:sz w:val="24"/>
          <w:szCs w:val="24"/>
        </w:rPr>
        <w:t xml:space="preserve"> представляются </w:t>
      </w:r>
      <w:r>
        <w:rPr>
          <w:sz w:val="24"/>
          <w:szCs w:val="24"/>
        </w:rPr>
        <w:t>лицами, замещающими муниципальные должности в ОМСУ МО «Суоярвский район», председателю Совета депутатов МО «Суоярвский район» (далее – председатель Совета депутатов),</w:t>
      </w:r>
      <w:r>
        <w:rPr>
          <w:bCs/>
          <w:sz w:val="24"/>
          <w:szCs w:val="24"/>
        </w:rPr>
        <w:t xml:space="preserve"> а в его отсутствие – заместителю председателя Совета </w:t>
      </w:r>
      <w:r>
        <w:rPr>
          <w:sz w:val="24"/>
          <w:szCs w:val="24"/>
        </w:rPr>
        <w:t>депутатов МО «Суоярвский район».</w:t>
      </w:r>
    </w:p>
    <w:p>
      <w:pPr>
        <w:pStyle w:val="ConsPlusNormal"/>
        <w:ind w:firstLine="539"/>
        <w:jc w:val="both"/>
        <w:rPr/>
      </w:pPr>
      <w:r>
        <w:rPr/>
        <w:t>Специалист администрации МО «Суоярвский район», обеспечивающий деятельность Совета депутатов (далее – специалист),</w:t>
      </w:r>
      <w:r>
        <w:rPr>
          <w:color w:val="000000"/>
        </w:rPr>
        <w:t xml:space="preserve"> осуществляет регистрацию уведомлений в день поступления в </w:t>
      </w:r>
      <w:hyperlink w:anchor="P143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39"/>
        <w:jc w:val="both"/>
        <w:rPr>
          <w:color w:val="000000"/>
        </w:rPr>
      </w:pPr>
      <w:hyperlink w:anchor="P143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bCs/>
        </w:rPr>
        <w:t xml:space="preserve">5. В ходе рассмотрения уведомлений председатель Совета депутатов, а в его отсутствие – заместитель председателя Совета депутатов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</w:t>
      </w:r>
      <w:r>
        <w:rPr/>
        <w:t>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роки рассмотрения уведом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6.1.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6.2.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 Председатель Совета депутатов, а в его отсутствие – заместитель председателя Совета депутатов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7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7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3. Признать, что лицом, направившим </w:t>
      </w:r>
      <w:hyperlink w:anchor="P96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. В случае принятия решения, предусмотренного </w:t>
      </w:r>
      <w:hyperlink w:anchor="P64">
        <w:r>
          <w:rPr>
            <w:rStyle w:val="InternetLink"/>
            <w:color w:val="000000"/>
          </w:rPr>
          <w:t>подпунктом 7.2</w:t>
        </w:r>
      </w:hyperlink>
      <w:r>
        <w:rPr>
          <w:color w:val="000000"/>
        </w:rPr>
        <w:t xml:space="preserve"> настоящего Порядка, п</w:t>
      </w:r>
      <w:r>
        <w:rPr/>
        <w:t xml:space="preserve">редседатель Совета депутатов, а в его отсутствие – заместитель председателя Совета депутатов </w:t>
      </w:r>
      <w:r>
        <w:rPr>
          <w:color w:val="000000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bCs/>
        </w:rPr>
        <w:t>9. В случае принятия решения, предусмотренного подпунктами 7.2 и 7.3 настоящего Порядка, такое уведомление направляется на рассмотрение уполномоченного Советом депутатов органа, который</w:t>
      </w:r>
      <w:r>
        <w:rPr/>
        <w:t xml:space="preserve"> рассматривает уведомление и принимает по нему мотивированное решение в соответствии с требованиями действующего законодательства. 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ые долж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муниципальн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разования «Суоярвский район», о возникнов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ых обязанностей, котора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20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ю Совета депутатов муниципального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right"/>
        <w:rPr/>
      </w:pPr>
      <w:r>
        <w:rPr>
          <w:szCs w:val="24"/>
          <w:lang w:eastAsia="ru-RU"/>
        </w:rPr>
        <w:t>образования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right"/>
        <w:rPr/>
      </w:pPr>
      <w:r>
        <w:rPr>
          <w:szCs w:val="24"/>
        </w:rPr>
        <w:t>главе 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стителю председателя Совета депутатов МО «Суоярвский район»)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6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Советом депутатов муниципального образования «Суоярвский район» органа при рассмотрении настоящего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а        ______________________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 xml:space="preserve">     (расшифровка подписи)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ые долж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муниципальн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разования «Суоярвский район», о возникнов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ых обязанностей, котора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4" w:name="P143"/>
      <w:bookmarkStart w:id="5" w:name="P143"/>
      <w:bookmarkEnd w:id="5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Дата направления уведомления в адрес </w:t>
            </w:r>
            <w:r>
              <w:rPr>
                <w:szCs w:val="24"/>
                <w:lang w:eastAsia="ru-RU"/>
              </w:rPr>
              <w:t>председателя Совета депутатов 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я «Суоярвский район», (заместителя председателя Совета депутатов МО «Суоярвский район»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4">
        <w:r>
          <w:rPr>
            <w:rStyle w:val="InternetLink"/>
            <w:i/>
            <w:color w:val="0000FF"/>
          </w:rPr>
          <w:br/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b/>
      <w:bCs/>
      <w:color w:val="00008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99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333399"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333399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00"/>
      <w:sz w:val="24"/>
      <w:szCs w:val="24"/>
    </w:rPr>
  </w:style>
  <w:style w:type="paragraph" w:styleId="Xl145">
    <w:name w:val="xl14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993300"/>
      <w:sz w:val="24"/>
      <w:szCs w:val="24"/>
    </w:rPr>
  </w:style>
  <w:style w:type="paragraph" w:styleId="Xl148">
    <w:name w:val="xl148"/>
    <w:basedOn w:val="Normal"/>
    <w:qFormat/>
    <w:pP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3366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8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8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33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33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33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33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9933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4">
    <w:name w:val="xl20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FF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48">
    <w:name w:val="xl248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FF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color w:val="0000FF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00FF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8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69">
    <w:name w:val="xl26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9">
    <w:name w:val="xl279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80008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raifinotdel</dc:creator>
  <dc:description/>
  <cp:keywords/>
  <dc:language>en-US</dc:language>
  <cp:lastModifiedBy>Светлана</cp:lastModifiedBy>
  <cp:lastPrinted>2016-05-16T08:59:00Z</cp:lastPrinted>
  <dcterms:modified xsi:type="dcterms:W3CDTF">2016-05-31T06:09:00Z</dcterms:modified>
  <cp:revision>2</cp:revision>
  <dc:subject/>
  <dc:title>СУОЯРВСКИЙ РАЙОНЫЙ СОВЕТ МЕСТНОГО САМОУПРАВЛЕНИЯ</dc:title>
</cp:coreProperties>
</file>