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</w:rPr>
        <w:t>XXXIII</w:t>
      </w:r>
      <w:r>
        <w:rPr>
          <w:b/>
          <w:color w:val="000000"/>
        </w:rPr>
        <w:t xml:space="preserve"> сессия                                                                             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26 мая 2016 года</w:t>
        <w:tab/>
        <w:tab/>
        <w:tab/>
        <w:tab/>
        <w:tab/>
        <w:t xml:space="preserve">                                                             № 3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Положения о Благодарственном письме </w:t>
      </w:r>
    </w:p>
    <w:p>
      <w:pPr>
        <w:pStyle w:val="Normal"/>
        <w:rPr/>
      </w:pPr>
      <w:r>
        <w:rPr>
          <w:b/>
          <w:i/>
        </w:rPr>
        <w:t>Главы муниципального образования 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развития и совершенствования системы поощрения физических и юридических лиц, внесших вклад в социально-экономическое и культурное развитие муниципального образования «Суоярвский район» </w:t>
      </w:r>
      <w:r>
        <w:rPr>
          <w:b/>
        </w:rPr>
        <w:t xml:space="preserve">Совет депутатов муниципального образования «Суоярвский район» </w:t>
      </w:r>
      <w:r>
        <w:rPr/>
        <w:t xml:space="preserve">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/>
        <w:t>Утвердить Положение о Благодарственном письме Главы муниципального образования «Суоярвский район» согласно приложению № 1 к настоящему реш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убликовать настоящее решение в районной газете «Суояр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bCs/>
          <w:spacing w:val="-7"/>
          <w:sz w:val="20"/>
          <w:szCs w:val="20"/>
        </w:rPr>
        <w:t>риложение №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к решению  XXXIII сессии Совета депутатов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</w:t>
      </w:r>
      <w:r>
        <w:rPr>
          <w:spacing w:val="-1"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 xml:space="preserve">  Суоярвский район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    26  мая 2016 года   № 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 о Благодарственном письме Главы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>Благодарственное письмо Главы муниципального образования «Суоярвский район» (далее - Благодарственное письмо) является формой поощрения за вклад в социально-экономическое и культурное развитие муниципального образования  «Суоярвский район», осуществление мер по обеспечению законности, прав и свобод граждан, за значительные заслуги в производственной, научной, культурной, общественной и иных сферах деятельности, местном самоуправлении, за отличия в муниципальной службе, в связи со знаменательными (юбилейными) датами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 xml:space="preserve">Благодарственным письмом награждаются граждане, общественные организации и объединения, трудовые коллективы предприятий, организаций, учреждений всех форм собств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граждение Благодарственным письмом может приурочиваться к празднованию профессиональных праздников, юбилейной дате как юридического лица, так и представляемого к награждению граждани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 ходатайством о награждении Благодарственным письмом могут обращаться депутаты представительного органа Суоярвского района, органы местного самоуправления, юридические лица всех организационно-правовых форм, осуществляющих свою деятельность на территории муниципального образования «Суоярвский район»,  правоохранительные органы, органы прокуратуры Российской Федерации, судебные орг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граждение Благодарственным письмом может осуществляться по личной инициативе Главы муниципального образования  «Суоярвский район» без предоставления документов, указанных в пункте 6 настоящего По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Ходатайство о награждении Благодарственным письмом направляется на имя Главы муниципального образования «Суоярвский район» не менее чем за 14 дней до предполагаемой даты награждения.</w:t>
      </w:r>
    </w:p>
    <w:p>
      <w:pPr>
        <w:pStyle w:val="Normal"/>
        <w:jc w:val="both"/>
        <w:rPr/>
      </w:pPr>
      <w:r>
        <w:rPr/>
        <w:t xml:space="preserve">В ходатайстве указывается фамилия, имя, отчество физического лица (наименование юридического лица) и обоснование необходимости награждения данного кандидата Благодарственным письмом (форма ходатайства прилагается к Положению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Глава муниципального образования  «Суоярвский район» на основании ходатайства в течение десяти дней со дня внесения принимает решение о награждении Благодарственным письм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Решение о награждении Благодарственным письмом оформляется постановлением Главы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Вручение Благодарственного письма производится в торжественной обстановке главой муниципального образования «Суоярвский район» или иным лицом по его поруч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 Награжденные Благодарственным письмом могут вновь представляться к награждению не ранее чем через 2 года после предыдущего награждения при наличии новых заслу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Дубликат Благодарственного письма не выдается. В случае утраты Благодарственного письма выдается копия постановления о награждении либо выписка из постановления, заверенная надлежащим образ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Учет и регистрацию награжденных Благодарственным письмом лиц осуществляет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. Средства, необходимые для изготовления Благодарственных писем, ежегодно предусматриваются в смете расходов бюджета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риложение № 1 к Положению о Благодарственном письме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муниципального образования «Суоярвский район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награждении Благодарственным письмом главы муниципального образования «Суоярвский район»</w:t>
      </w:r>
    </w:p>
    <w:p>
      <w:pPr>
        <w:pStyle w:val="Normal"/>
        <w:autoSpaceDE w:val="false"/>
        <w:rPr/>
      </w:pPr>
      <w:r>
        <w:rPr/>
        <w:t>1. ФИО_____________________________________________________________________</w:t>
      </w:r>
    </w:p>
    <w:p>
      <w:pPr>
        <w:pStyle w:val="Normal"/>
        <w:autoSpaceDE w:val="false"/>
        <w:rPr/>
      </w:pPr>
      <w:r>
        <w:rPr/>
        <w:t>2. Должность, место работы 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точное наименование предприятия, учреждения, организа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 Дата рождения 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. Краткая    характеристика   коллектива    или   лица,    представляемого к награждению, с указанием конкретных заслуг и достижений перед поселением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 Имеющиеся награды (на уровне предприятия, отрасли, района) 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Предлагаемая формулировка награждения (текст Благодарственного  письм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Кандидатура рекомендована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руководителем предприятия, учреждения, организации, собранием трудового  коллектива)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rPr/>
      </w:pPr>
      <w:r>
        <w:rPr/>
        <w:t>__________________________________                               "___" _______________ 20__ г.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(Ф.И.О., подпись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Согласова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95" w:leader="none"/>
          <w:tab w:val="left" w:pos="7020" w:leader="none"/>
        </w:tabs>
        <w:rPr/>
      </w:pPr>
      <w:r>
        <w:rPr/>
        <w:t>____________________</w:t>
        <w:tab/>
        <w:t>_____________</w:t>
        <w:tab/>
        <w:t>________________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лжность</w:t>
        <w:tab/>
        <w:t>подпись</w:t>
        <w:tab/>
        <w:t>ФИО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ат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6:00Z</dcterms:created>
  <dc:creator>Admin</dc:creator>
  <dc:description/>
  <cp:keywords/>
  <dc:language>en-US</dc:language>
  <cp:lastModifiedBy>Светлана</cp:lastModifiedBy>
  <cp:lastPrinted>2016-04-08T11:26:00Z</cp:lastPrinted>
  <dcterms:modified xsi:type="dcterms:W3CDTF">2016-05-31T06:16:00Z</dcterms:modified>
  <cp:revision>2</cp:revision>
  <dc:subject/>
  <dc:title/>
</cp:coreProperties>
</file>