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9818313" r:id="rId2"/>
        </w:objec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XXXI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мая 2016 года                                                                                                                    № 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присвоении классного чина Данько Г.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ями 5, 12  статьи 9.1  Закона Республики Карелия от 24.07.2007 г. № 1107-ЗРК  «О муниципальной  службе в Республике Карелия»,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своить Данько Геннадию Геннадьевичу, главе администрации муниципального образования «Суоярвский район»,</w:t>
      </w:r>
      <w:bookmarkStart w:id="0" w:name="_GoBack"/>
      <w:bookmarkEnd w:id="0"/>
      <w:r>
        <w:rPr>
          <w:sz w:val="24"/>
          <w:szCs w:val="24"/>
        </w:rPr>
        <w:t xml:space="preserve"> классный чин  «Советник муниципальной службы 1 класс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Действие настоящего решения распространяется на правоотношения, возникшие с 21 февра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7:00Z</dcterms:created>
  <dc:creator>Admin</dc:creator>
  <dc:description/>
  <cp:keywords/>
  <dc:language>en-US</dc:language>
  <cp:lastModifiedBy>Светлана</cp:lastModifiedBy>
  <cp:lastPrinted>2016-05-30T15:55:00Z</cp:lastPrinted>
  <dcterms:modified xsi:type="dcterms:W3CDTF">2016-05-31T06:17:00Z</dcterms:modified>
  <cp:revision>2</cp:revision>
  <dc:subject/>
  <dc:title/>
</cp:coreProperties>
</file>