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XXXIII сессия                       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6  мая  2016 года                                                                                        № </w:t>
      </w:r>
      <w:r>
        <w:rPr>
          <w:b/>
          <w:i/>
          <w:sz w:val="24"/>
          <w:szCs w:val="24"/>
        </w:rPr>
        <w:t>32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условий приватизации  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мещения магазина «Элит», общей площадью 46,4 кв.м., 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ж 1, номер на поэтажном плане 16,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положенного по адресу: г. Суоярви, ул. Ленина,32,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рендуемого ИП Марков С.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заявление индивидуального предпринимателя Маркова Сергея Юрьевича   вх. № 01-18/1964 от 29.03.2016 года,  в соответствии со ст. 3, ст. 5, ч.  2.1  ст.9, ч. 3 ст. 9  Федерального закона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ом малого и среднего предпринимательства, и о внесении изменений в отдельные законодательные акты Российской Федерации», ч.5 ст.15 и п. 25 ч.1 ст.15 Федерального закона от 06.10.2003 г. №131-ФЗ «Об общих принципах организации местного самоуправления в Российской Федерации», Законом Республика Карелия от 19.12.2008 г. №1250-ЗРК «Об установлении срока рассрочки оплаты приобретаемого субъектами малого и среднего предпринимательства недвижимого имущества, находящегося в собственности, такого имущества при реализации преимущественного права на приобретение арендуемого имущества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 № 70 Совет депутатов муниципального образования  «Суоярвский район» </w:t>
      </w:r>
    </w:p>
    <w:p>
      <w:pPr>
        <w:pStyle w:val="ConsTitle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оставить индивидуальному предпринимателю Маркову Сергею Юрьевичу преимущественное  право на приобретение арендуемого муниципального имущества – помещения магазина «Элит», общей площадью 46,4 кв.м., этаж 1, номер на поэтажном плане 16, расположенного по адресу: г. Суоярви, ул. Ленина, д.32 (далее – Объек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на основании отчета об оценке от 19.05.2016 г. №291, выполненного независимым оценщиком в соответствии с Федеральным законом от 29.07.1998 г. №138-ФЗ «Об оценочной деятельности в Российской Федерации», цена продажи Объекта составляет 433 000  (четыреста тридцать три тысячи) рублей 00 копеек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индивидуальному предпринимателю  Маркову С.Ю. рассрочку по оплате Объекта сроком на один год с момента государственной регистрации перехода права собственности по договору купли-продажи арендуемого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униципального образования «Суоярвский район» выступить продавцом муниципального имущества, указанного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«Суоярвский район» подготовить и направить индивидуальному предпринимателю  Маркову Сергею Юрьевичу проект договора купли-продажи Объекта в десятидневный срок с даты принятия настоящего 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О.Л. Шарабайко</w:t>
      </w:r>
    </w:p>
    <w:sectPr>
      <w:type w:val="nextPage"/>
      <w:pgSz w:w="11906" w:h="16838"/>
      <w:pgMar w:left="1418" w:right="992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7:00Z</dcterms:created>
  <dc:creator>User</dc:creator>
  <dc:description/>
  <cp:keywords/>
  <dc:language>en-US</dc:language>
  <cp:lastModifiedBy>ASUS</cp:lastModifiedBy>
  <cp:lastPrinted>2016-05-17T12:01:00Z</cp:lastPrinted>
  <dcterms:modified xsi:type="dcterms:W3CDTF">2016-05-27T09:15:00Z</dcterms:modified>
  <cp:revision>32</cp:revision>
  <dc:subject/>
  <dc:title> </dc:title>
</cp:coreProperties>
</file>