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 мая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Кудрявых А.А.,  Фиш Е.В.,  Потехин С.В., Пивовар Н.С., Петров Р.В., Полищук П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Заместителем прокурора Суоярвского района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от 15.05.2008 № 1191-ЗРК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 дело в отношении физического лица и 1 дело в отношении юридического лица 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 xml:space="preserve"> ст.2.26</w:t>
      </w:r>
      <w:r>
        <w:rPr>
          <w:sz w:val="24"/>
          <w:szCs w:val="24"/>
        </w:rPr>
        <w:t xml:space="preserve"> Закона Республики Карелия  об АП от 15.05.2008 года  № 1191- ЗРК – </w:t>
      </w:r>
      <w:r>
        <w:rPr>
          <w:b/>
          <w:sz w:val="24"/>
          <w:szCs w:val="24"/>
        </w:rPr>
        <w:t>размещение нестационарных торговых объектов с нарушением схемы размещения нестационарных торговых объектов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     </w:t>
      </w:r>
      <w:r>
        <w:rPr>
          <w:sz w:val="24"/>
          <w:szCs w:val="24"/>
        </w:rPr>
        <w:t>В отношении 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в размере 20000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ный представитель организации не  присутствовал на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Жительница г.Суоярви гр.Т была признана виновной в правонарушении, предусмотренном ст.2.26 Закона Республики Карелия  об АП от 15.05.2008 года  № 1191- ЗРК – размещение нестационарных торговых объектов с нарушением схемы размещения нестационарных торговых объектов. Учитывая все обстоятельства по делу, комиссия посчитала возможным, применить минимальный размер штрафа, предусмотренный данной статьей ЗРК об АП  3000 руб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тивная комиссия приняла решение о прекращении производства по делу об административном правонарушении, ответственность за которое предусмотрена ст.2.3. Закона Республики Карелия от 15.05.2008 № 1191-ЗРК «Об административных правонарушениях» в связи с истечением срока давности привлечения к административной ответственности. </w:t>
      </w:r>
    </w:p>
    <w:p>
      <w:pPr>
        <w:pStyle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учив материалы дела об административном правонарушении в отношении физического лица гр.Б. г.Суоярви, ответственность за которое предусмотрена ч.1 ст.2.14. Закона Республики Карелия от 15.05.2008 № 1191-ЗРК «Об административных правонарушениях», комиссия пришла к выводу о том, что производство по данному делу подлежит прекращению за отсутствием состава административного правонаруш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1:00Z</dcterms:created>
  <dc:creator>Пользователь</dc:creator>
  <dc:description/>
  <cp:keywords/>
  <dc:language>en-US</dc:language>
  <cp:lastModifiedBy>Admin</cp:lastModifiedBy>
  <dcterms:modified xsi:type="dcterms:W3CDTF">2016-05-28T07:31:00Z</dcterms:modified>
  <cp:revision>2</cp:revision>
  <dc:subject/>
  <dc:title>23 апреля 2014г</dc:title>
</cp:coreProperties>
</file>