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7429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64.55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righ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7429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 xml:space="preserve">РОССИЙСКАЯ ФЕДЕРАЦИЯ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I  сессия                                                                                                        III созыв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30» мая 2016 года                                                                                                           №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поселения за 1 квартал 2016 год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4.2016  года по доходам в сумме 549 471,80 руб., согласно приложению № 1 к настоящему решению, по расходам в сумме  539 424,14 руб., согласно приложению № 2 к настоящему решению, с дефицитом в сумме  10 047,66 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Вешкельского сельского поселения                                                        И.А.Погребовска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Глава Вешкельского сельского поселения                                               И.А.Погребовская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valentin</dc:creator>
  <dc:description/>
  <cp:keywords/>
  <dc:language>en-US</dc:language>
  <cp:lastModifiedBy>Ирина</cp:lastModifiedBy>
  <cp:lastPrinted>2016-05-30T09:49:00Z</cp:lastPrinted>
  <dcterms:modified xsi:type="dcterms:W3CDTF">2016-05-30T06:53:00Z</dcterms:modified>
  <cp:revision>9</cp:revision>
  <dc:subject/>
  <dc:title>РЕСПУБЛИКА КАРЕЛИЯ</dc:title>
</cp:coreProperties>
</file>