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одведены итоги шестого Всероссийского ежегодного конкурса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«Лучший страхователь 2015 года по обязательному пенсионному страхованию»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i/>
          <w:i/>
          <w:sz w:val="24"/>
          <w:szCs w:val="24"/>
        </w:rPr>
      </w:pPr>
      <w:r>
        <w:rPr>
          <w:rFonts w:cs="Tms Rmn;Times New Roman" w:ascii="Tms Rmn;Times New Roman" w:hAnsi="Tms Rmn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конкурса — повысить уровень социальной ответственности работодателей и вовлечь их в процесс увеличения пенсионных прав сво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пределения победителей стали: своевременная и полная  уплата страховых взносов в пенсионную систе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ачественное представление документов по персонифицированному учету, регистрация в системе обязательного пенсионного страх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сотрудников, отсутствие жалоб работников о нарушении их пенсионных пр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курса были рассмотрены 18,5 тысяч работодателей Карелии, уплачивающих страховые взносы; 13 работодателей признаны лучшими, 7 из них – из г.Петрозаводс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вование победителей и вручение им почетных дипломов состоится 31 мая в конференц-зале Отделения ПФ по Республике Карелия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3"/>
        <w:spacing w:lineRule="auto" w:line="24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3"/>
        <w:spacing w:lineRule="auto" w:line="24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3"/>
        <w:spacing w:lineRule="auto" w:line="24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3"/>
        <w:spacing w:lineRule="auto" w:line="24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3"/>
        <w:spacing w:lineRule="auto" w:line="24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3"/>
        <w:spacing w:lineRule="auto" w:line="24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сс-служба Отделения ПФР по Республике Карелия</w:t>
      </w:r>
    </w:p>
    <w:p>
      <w:pPr>
        <w:pStyle w:val="Style14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25.05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Times New Roman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Стиль1"/>
    <w:basedOn w:val="Normal"/>
    <w:qFormat/>
    <w:pPr>
      <w:suppressAutoHyphens w:val="tru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3:00Z</dcterms:created>
  <dc:creator>admin</dc:creator>
  <dc:description/>
  <dc:language>en-US</dc:language>
  <cp:lastModifiedBy>Светлана</cp:lastModifiedBy>
  <cp:lastPrinted>2016-05-26T14:56:00Z</cp:lastPrinted>
  <dcterms:modified xsi:type="dcterms:W3CDTF">2016-06-01T05:13:00Z</dcterms:modified>
  <cp:revision>2</cp:revision>
  <dc:subject/>
  <dc:title/>
</cp:coreProperties>
</file>