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ый фонд – детям Карелии</w:t>
      </w:r>
    </w:p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житель нашей страны зарегистрирован в системе обязательного пенсионного страхования и документом, подтверждающим этот факт, является СНИЛС – страховое свидетельство, содержащ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 гражданина. Это второй документ, который выдается родителям новорожденного малыша сразу после свидетельства о рождении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лучить СНИЛС, не нужно писать специального заявления. Информация о новом гражданине после его регистрации в ЗАГСе по каналам электронной связи передается в органы Пенсионного фонда, куда родителям нужно будет лишь подойти  за готовым свидетельством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Карелии более 119 тысяч несовершеннолетних граждан застрахованы в системе пенсионного страхования, из них 2653 новорожденных малыша зарегистрированы в Пенсионном фонде республики в 2016 году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нсионный фонд Карелии поздравляет юных жителей республики с Днем защиты детей и желает здоровья и рад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есс-служба Отделения ПФР по Р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31.05.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3:00Z</dcterms:created>
  <dc:creator>admin</dc:creator>
  <dc:description/>
  <dc:language>en-US</dc:language>
  <cp:lastModifiedBy>Светлана</cp:lastModifiedBy>
  <dcterms:modified xsi:type="dcterms:W3CDTF">2016-06-01T05:13:00Z</dcterms:modified>
  <cp:revision>2</cp:revision>
  <dc:subject/>
  <dc:title/>
</cp:coreProperties>
</file>