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ении пенсионного фонда Карелии поздравили лучших страхователей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адиции, подведение итогов ежегодного конкурса «Лучший страхователь» проводится Отделением ПФР по РК торжественно, с приглашением гостей и руководителей предприятий-победителей. Из 18.5 тысяч работодателей Карелии необходимо было выбрать лучших из лучших, тех, которые  делают отчисления в Пенсионный фонд в срок, используют электронные технологии передачи данных, своевременно регистрируют в системе обязательного пенсионного страхования всех своих работников, платят в полном объеме страховые взносы. Кроме этого, не имеют жалоб со стороны работников о нарушениях пенсионного законодательства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я церемонию награждения, управляющий Отделением ПФР по Карелии Николай Левин отметил высокую социальную ответственность руководителей победивших в конкурсе предприятий: «Платежи работодателей – это не только обеспечение нынешних пенсионеров, но и будущая пенсия работников. Чем ответственней страхователи будут подходить к уплате страховых взносов, тем стабильней пенсионное обеспечение тех людей, которые сегодня создают конкурентоспособность предприятий и организаций. Хочу поблагодарить  страхователей, которых мы отмечаем сегодня, за их добросовестность, за заботу о пенсионном будущем своих работников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отбора на региональном и федеральном уровне лучшими страхователями Карелии стали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</w:t>
      </w:r>
      <w:r>
        <w:rPr>
          <w:rStyle w:val="StrongEmphasis"/>
          <w:sz w:val="28"/>
          <w:szCs w:val="28"/>
        </w:rPr>
        <w:t xml:space="preserve"> «Лучший страхователь 2015 года с численностью сотрудников свыше 500 человек» </w:t>
      </w:r>
      <w:r>
        <w:rPr>
          <w:sz w:val="28"/>
          <w:szCs w:val="28"/>
        </w:rPr>
        <w:t>ПАО «Прионежская сетевая компания», ООО «ЦТА», ООО «АЕК», ЗАО «Карелиянефтепродукт»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в номинации</w:t>
      </w:r>
      <w:r>
        <w:rPr>
          <w:rStyle w:val="StrongEmphasis"/>
          <w:sz w:val="28"/>
          <w:szCs w:val="28"/>
        </w:rPr>
        <w:t xml:space="preserve"> «Лучший страхователь 2015 года с численностью сотрудников от 100 до 500 человек»</w:t>
      </w:r>
      <w:r>
        <w:rPr>
          <w:sz w:val="28"/>
          <w:szCs w:val="28"/>
        </w:rPr>
        <w:t>  АО  «Славмо», ООО ДОК «Калевала»,  ОАО «Племсовхоз « Мегрега», ЗАО «Строительное предприятие №1»; 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в номинации</w:t>
      </w:r>
      <w:r>
        <w:rPr>
          <w:rStyle w:val="StrongEmphasis"/>
          <w:sz w:val="28"/>
          <w:szCs w:val="28"/>
        </w:rPr>
        <w:t xml:space="preserve"> «Лучший страхователь 2015 года с численностью сотрудников до 100 человек» </w:t>
      </w:r>
      <w:r>
        <w:rPr>
          <w:sz w:val="28"/>
          <w:szCs w:val="28"/>
        </w:rPr>
        <w:t xml:space="preserve">ООО «Лобское-5», ОАО «Карельские морепродукты», ЗАО «Беломорская передвижная механизированная колонна», ООО Производственно торговая фирма «Карелрыба»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 xml:space="preserve">«Индивидуальные предприниматели, имеющие наемных работников» </w:t>
      </w:r>
      <w:r>
        <w:rPr>
          <w:sz w:val="28"/>
          <w:szCs w:val="28"/>
        </w:rPr>
        <w:t>стал ИП Боровков Дмитрий Вячеслав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едприятий-победителей обширна и разнообразна - от производства щебня, переработки древесины, вылова рыбы до выращивания овощей или крупного рогатого скота. Эти предприниматели вносят существенный вклад в развитие экономики Карел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были вручены почетные дипломы за подписью Председателя Правления Пенсионного фонда России Антона Дрозд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церемонии награждения присутствовал председатель Объединения организаций профсоюзов в РК и  сопредседатель карельского отделения «Народного фронта» Илья  Косенков, который также поздравил социально ответственных работодателей с победой во всероссийском конкурсе и поблагодарил Отделение Пенсионного фонда Карелии за успешную работу со страхователями. Илья Сергеевич отметил, что в числе лучших страхователей немало организаций, с которыми карельские профсоюзы тесно взаимодей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лагодарности выразил и председатель Торгово-промышленной палаты Карелии Александр Панкратов. Он поздравил костомукшскую компанию «АЕК», которая входит в состав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мероприятии приняли участие и партнеры - поставщики услуг электронной связи – руководители компаний «ПетроКрипт», «Тензор» и «Калуга Астр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5:00Z</dcterms:created>
  <dc:creator>admin</dc:creator>
  <dc:description/>
  <dc:language>en-US</dc:language>
  <cp:lastModifiedBy>Светлана</cp:lastModifiedBy>
  <cp:lastPrinted>2016-05-31T18:13:00Z</cp:lastPrinted>
  <dcterms:modified xsi:type="dcterms:W3CDTF">2016-06-01T12:15:00Z</dcterms:modified>
  <cp:revision>2</cp:revision>
  <dc:subject/>
  <dc:title/>
</cp:coreProperties>
</file>