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 июн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благотворительной акции Почты России «Дерево добра» приняли участие сотрудники мэрии Петрозаводска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ичные чиновники оформили благотворительную подписку на 45 периодических издан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дрес социальных учреждений для детей, престарелых и инвалид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«Дерево добра» проводится в республике в рамках подписной кампании уже второй год подряд. В этом году благотворительная акция Почты России стартовала 1 апреля. За это время уже оформлено более 300 подписок в адрес детских домов и домов-интернатов. Свой вклад в акцию внесли не только клиенты почтовых отделений, но и представители государственной власти и бизнеса: главы районных и поселковых администраций, сотрудники частных предприятий и индивидуальные предприниматели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а инициатива направлена на поддержку тех, кто больше всего нуждается в помощи и заботе, – воспитанников детских социальных учреждений, престарелых и ветеранов, - подчеркнула директор Карельского филиала Почты России Ирина Горелова. – Мы благодарны сотрудникам Администрации Петрозаводского городского округа за неравнодушие и замечательный подарок прежде всего юным жителям республики в Международный день защиты детей».</w:t>
      </w:r>
      <w:r>
        <w:rPr/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рганизационной работы мэрии Петрозаводска Зоя Сивакова поблагодарила почтовиков за предоставленную возможность организованно оформить подписку на рабочем месте и отметила, что в проекте приняли участие представители всех комитетов и аппарата управления Администрации город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только появилась информация о том, что Почта России проводит такую прекрасную акцию, в Управление оргработы мэрии стали поступать обращения от сотрудников, которые хотели принять в ней участие. Сегодня благотворительную подписку для детей и пожилых людей оформили порядка 150 чиновников», - сообщила Зоя Сиваков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могут оформить благотворительную подписку на периодические издания для воспитанников детских домов и пожилых людей до 30 июня во всех почтовых отделениях.</w:t>
      </w:r>
      <w:r>
        <w:rPr/>
        <w:t xml:space="preserve"> У </w:t>
      </w:r>
      <w:r>
        <w:rPr>
          <w:rFonts w:cs="Times New Roman" w:ascii="Times New Roman" w:hAnsi="Times New Roman"/>
          <w:sz w:val="24"/>
          <w:szCs w:val="24"/>
        </w:rPr>
        <w:t>участников акции есть возможность выбрать социальное учреждение и издание из списков, предложенных операторами почтовой связ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онная справка о филиале: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спублике Карелия функционируют 5 почтамтов (Петрозаводский, Кемский, Медвежьегорский, Сегежский, Сортавальский), в состав которых входят 265 стационарных отделений почтовой связи, из них: 1 класса – 1 ОПС; 3 класса – 45 ОПС; 4 класса – 115 ОПС; 5 класса – 104 ОПС  и 3 передвижных ОПС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льских ОПС - 202, городских - 63 (в том числе расположенных в поселках городского типа)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класса – 1 ОПС (городское)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класса – 45 ОПС (городских)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 класса – 115 ОПС (13 городских, 102 сельских)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 класса – 107 ОПС, в т.ч. 3 передвижных отделения почтовой связи (4 городских и 100 сельских)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</w:rPr>
        <w:t xml:space="preserve">В Карельском филиале Почты России трудится около 2 000 сотрудников, из них 588 </w:t>
      </w:r>
      <w:r>
        <w:rPr>
          <w:rFonts w:cs="Times New Roman" w:ascii="Times New Roman" w:hAnsi="Times New Roman"/>
          <w:b/>
          <w:i/>
        </w:rPr>
        <w:t>почтальон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возка почты осуществляется автомобильным, водным (только летом по маршрутам: Кижи, Сенная Губа и Валаам), воздушным (только в зимнее время - Кижи и Сенная Губа) видом транспорта. Транспортный парк предприятия насчитывает 116 единиц автотранспортных средст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ть почтовой связи охватывает всю территорию Республики Карелия - 180,5 тыс. кв. км. Многие населенные пункты Карелии значительно удалены от магистральных и территориальных дорог, особенно на севере Республики. В настоящее время в филиале функционируют 152 почтовых маршрутов, общей протяженностью почти 27,6 тыс. км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и самых протяженных автомобильных маршрутов – «Петрозаводск – Кемь» (859 км)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сс-служба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ФПС Республики Карелия-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8 911 422 55 25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 w:bidi="ar-SA"/>
          </w:rPr>
          <w:t>Alena.Syantti@russianpos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9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6-05-31T14:53:00Z</cp:lastPrinted>
  <dcterms:modified xsi:type="dcterms:W3CDTF">2016-06-01T12:3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