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>Пограничное управление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>ФСБ России по Республике Карелия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>г. Петрозаводск, Варламова, 27.</w:t>
      </w:r>
    </w:p>
    <w:p>
      <w:pPr>
        <w:pStyle w:val="Normal"/>
        <w:ind w:left="4920" w:hanging="0"/>
        <w:rPr/>
      </w:pPr>
      <w:r>
        <w:rPr>
          <w:sz w:val="28"/>
          <w:szCs w:val="28"/>
        </w:rPr>
        <w:t>Пресс-служба: 79-14-54,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>Тел. доверия: 78-20-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граждан, выезжающих из Росси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несовершеннолетними детьми</w:t>
      </w:r>
    </w:p>
    <w:p>
      <w:pPr>
        <w:pStyle w:val="Normal"/>
        <w:spacing w:lineRule="auto" w:line="288"/>
        <w:ind w:firstLine="6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6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 летних отпусков и каникул - пик туристической активности в международных пунктах пропуска. Часто по невнимательности граждане прибывают в пункты пропуска без документов, разрешающих пересечение границы. В этом случае неизбежен отказ в пропуске через государственную границу и, как следствие – несостоявшееся путешествие и испорченный отпуск. Много проблем возникает при пересечении границы несовершеннолетними детьми без сопровождения родителе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Пограничное управление ФСБ России по Республике Карелия напоминает о необходимости заблаговременно проверять наличие и сроки действия необходимых документов, чтобы не попасть в неприятную ситуацию и без задержек уехать на отды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орядок пересечения государственной границы Российской Федерации несовершеннолетними гражданами Российской Федерации определен ст. ст. 20-22 Федерального закона от 15.08.1996 года № 114-фз «О порядке выезда из Российской Федерации и въезда в Российскую Федерацию»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документом в случае, если несовершеннолетний ребенок выезжает из Российской Федерации без сопровождения, он должен иметь при себе, кроме паспорта, нотариально оформленное согласие родителей, усыновителей, опекунов или попечителей на выезд несовершеннолетнего гражданина Российской Федерации с указанием срока выезда и государств, которые он намерен посетить. При этом, в соответствии со ст. 21 Административного регламента Федеральной службы безопасности Российской Федерации по исполнению государственной функции по осуществлению пограничного контроля в пунктах пропуска через государственную границу Российской Федерации,  достаточно согласия хотя бы одного из родителей, усыновителей, опекунов или попечителей.</w:t>
      </w:r>
    </w:p>
    <w:p>
      <w:pPr>
        <w:pStyle w:val="Heading1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решения на выезд из Российской Федерации детей, оставшихся без попечения родителей и находящихся в учреждениях для детей-сирот и детей, оставшихся без попечения родителей, выдают органы опеки и попечительства.  Пересечение границы группой таких детей осуществляется на основании разрешения на каждого ребенка и договора об организации отдыха и (или) оздоровления несовершеннолетних, заключенного между юридическим лицом, органом опеки и попечительства и учреждением для детей-сирот и детей, оставшихся без попечения родителей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несовершеннолетнего гражданина Российской Федерации гражданства иностранного государства (иностранных государств), он оформляется на пересечение границы как гражданин Российской Федерации либо как иностранный гражданин. Это зависит от наличия у него действительных документов, обязательных для пересечения государственной границы: для гражданина РФ – наличие паспорта и нотариально оформленного согласия родителей на выезд, для иностранного гражданина – паспорта и визы, если иное не определено международными договорами.</w:t>
      </w:r>
    </w:p>
    <w:p>
      <w:pPr>
        <w:pStyle w:val="Normal"/>
        <w:spacing w:lineRule="auto" w:line="288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«Планируя поездку за рубеж, убедитесь в правильности оформления всех документов, - рекомендуют в Пограничном управлении ФСБ России по Республике Карелия. – Предъявление в пункте пропуска недействительных документов является административным правонарушением. Гражданам без разрешающих документов будет отказано в пересечении границы, и долгожданное путешествие придется отменить. В преддверии туристического сезона Пограничное управление рекомендует всем гражданам, планирующим выезд за рубеж, внимательно готовиться к поездке и тщательно проверять наличие, сроки действия и правильность оформления всех необходимых при пересечении границы документов».</w:t>
      </w:r>
    </w:p>
    <w:p>
      <w:pPr>
        <w:pStyle w:val="Normal"/>
        <w:spacing w:lineRule="auto" w:line="288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5:00Z</dcterms:created>
  <dc:creator>13</dc:creator>
  <dc:description/>
  <cp:keywords/>
  <dc:language>en-US</dc:language>
  <cp:lastModifiedBy>Гость</cp:lastModifiedBy>
  <dcterms:modified xsi:type="dcterms:W3CDTF">2016-06-01T08:24:00Z</dcterms:modified>
  <cp:revision>10</cp:revision>
  <dc:subject/>
  <dc:title>Летние каникулы - пик туристической активности в международных пунктах пропуска</dc:title>
</cp:coreProperties>
</file>