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Комиссии при Главе Республики Карел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равка-объекти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4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    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д, число и месяц рождения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сто рождения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е, когда и какие учебны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ения окончил(а)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правление подготовки (специальность по диплому)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валификация по диплому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инское звание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рады и поощрения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кими иностранными языками владеет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машний адрес, номер телефона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спорт (серия, номер, кем, когда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дан) 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полнительные сведения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включения в резерв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исключения из резерва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с указанием причины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удовая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4920"/>
        <w:gridCol w:w="20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яц и год  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Par55"/>
      <w:bookmarkStart w:id="1" w:name="Par55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6:00Z</dcterms:created>
  <dc:creator>ud</dc:creator>
  <dc:description/>
  <cp:keywords/>
  <dc:language>en-US</dc:language>
  <cp:lastModifiedBy>ud</cp:lastModifiedBy>
  <dcterms:modified xsi:type="dcterms:W3CDTF">2015-05-22T05:16:00Z</dcterms:modified>
  <cp:revision>2</cp:revision>
  <dc:subject/>
  <dc:title/>
</cp:coreProperties>
</file>