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к решению Комиссии при Главе Республики Карелия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формированию и подготовке резерва управленческих кадров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Карелия от 18 марта 2014 года</w:t>
      </w:r>
    </w:p>
    <w:p>
      <w:pPr>
        <w:pStyle w:val="ConsPlusNonformat"/>
        <w:jc w:val="righ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лавы  Республики Карел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028, г. Петрозаводск, пр. Ленина, 19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Республики Карелия -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Администрации Главы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Карел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у Анатолию Александрович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ind w:left="425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адрес гражданина, номер основного документа, удостоверяющего его личность, сведения о дате выдачи указанного документа и выдавшем его органе, контактные телефоны</w:t>
            </w:r>
          </w:p>
        </w:tc>
      </w:tr>
    </w:tbl>
    <w:p>
      <w:pPr>
        <w:pStyle w:val="ConsPlusNonformat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во исполнение требований Федерального закона от 27 июля 2006 года № 152-ФЗ «О персональных данных» я,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отношений в сфере обеспечения формирования резерва управленческих кадров Республики Карелия, решения задач подбора, ротации и обучения состава резерва управленческих кадров Республики Карелия даю свое письменное согласие Администрации Главы Республики Карелия (далее  -  Администрация) на обработку моих персональных данных, предоставляемых мной в процессе формирования, работы и использования резерва управленческих кадров Республики Карелия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, месяц, дата и место рождения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жданств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сновного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и номер основного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ате выдачи основного документа, удостоверяющего личность и выдавшем его орган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  воинской обязанности и воинском зв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лужбе в вооруженных силах, органах безопасности и право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рудов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мещаемой долж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редыдущем (-их) месте (-ах)  работы и (или) службы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рудовом и общем стаж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пыте руководящей работы (в том числе в бизнес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боте на выборных должност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астии в работе коллегиальных, совещательных органов, членстве в общественных организац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ектной деятельности (руководящей, координирующ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ое положени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оставе семь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, адрес места регистрации, в случае переездов – адреса в других республиках, краях, област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щем времени проживания в Республике Карел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  личных   телефонов и сведения о других способах связи;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б изображении лица;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содержащаяся в страховом пенсионном свидетельств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  идентификационном   номере  налогоплательщика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рофессиональном образовании, профессиональной переподготовке, повышении квалификации, стажировке, присвоении ученой степени, ученого зва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граждении государственными наградами Российской Федераци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граждении ведомственными наград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граждении государственными наградами Республики Карел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ощр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лассных чинах, военных и специальных зва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Администрацией способов обработки персональных данных: сбор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удаление, уничтожение персональных данных. Обработка персональных данных: смешанная,  при которой информация по сетям не передается и доступна лишь для определенных сотрудников Администрации, за исключением информации о следующих персональных данных: фамилия, имя, отчество, год, месяц и дата рождения, информация о занимаемой должности и стаже работы в должности, сведения о профессиональном образовании (включая наименование учебного заведения, дату окончания, специальность), а также информации о назначении на должность резерва управленческих кадров Республики Карелия, которая  размещает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доступных источниках, в том числе в информационно-телекоммуникационной сети общего пользования (сети Интернет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ие дается на период нахождения в резерве управленческих кадров Республики Карелия. После моего исключения из резерва управленческих кадров Республики Карелия хранение персональных данных, осуществляется в течение срока, установленного нормативными правовыми актами для хранения соответствующих документов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едомлен(а) о своем праве отозвать данное согласие путем подачи письменного заявления на имя Руководителя Администрации Главы Республики Карелия, если иное не установлено федеральным законо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>
          <w:u w:val="single"/>
        </w:rPr>
      </w:pPr>
      <w:r>
        <w:rPr/>
        <w:t>«___»________ 20____ г.              ________________/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подпись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19:00Z</dcterms:created>
  <dc:creator>ud</dc:creator>
  <dc:description/>
  <cp:keywords/>
  <dc:language>en-US</dc:language>
  <cp:lastModifiedBy>ud</cp:lastModifiedBy>
  <dcterms:modified xsi:type="dcterms:W3CDTF">2015-05-22T05:19:00Z</dcterms:modified>
  <cp:revision>2</cp:revision>
  <dc:subject/>
  <dc:title/>
</cp:coreProperties>
</file>