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  <w:gridCol w:w="17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 июн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ые «тарифные» марки упростят отправку простого и заказного письма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отделения Почты России начали поступать в продажу новые «тарифные» марки номиналом, равным установленным тарифам на пересылку простой и заказной письменной корреспонденции весом до 20 грамм: 19 и 37 рублей, соответственно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отправки простого или заказного письма в любую точку России достаточно одной такой марки. Государственные знаки почтовой оплаты выпущены следующими тиражами: более 40 млн марок номиналом 19 рублей и более 25 млн марок номиналом 37 рублей. Данный выпуск в десятки раз превышает средний тираж художественных марок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то уже второй выпуск в широкое обращение марок, номиналом соответствующим почтовым тарифам. Предыдущий выпуск 2015 года показал, что клиенты Почты России в полной мере оценили их простоту и удобство для отправки простых и заказных писем – тираж разошелся очень быстро. Марки выпущены на самоклеящейся основе и имеют высокую степень защиты, что позволяет предотвратить их подделку», — отмечает заместитель генерального директора Почты России по почтовому бизнесу Инесса Галактионова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почтовой марке номиналом 19 рублей изображ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 Минину и Пожарскому в Москве – эмбл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исторического общества (РИО), 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50-летию которого выпущена м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ператорское Русское историческое общество существовало в период с 1866 по 1920 годы и было воссоздано в 2012 году как Российское историческое общество. В настоящее время в нем состоит более 60 организаций, открыто более 20 региональных отделений. С 2012 года Общество возглавляет председатель Государственной Думы Федерального Собрания Российской Федерации Сергей Нарышкин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номиналом 37 рублей приурочена к 50-летию Союза филателистов России (СФР), содержит изображение логотипа СФР. Союз филателистов России является правопреемником Всесоюзного общества филателистов, которое было создано 11 марта 1966 года в Москве на основе Московского городского общества коллекционеров и ряда филателистических объединений в других городах страны. В его состав входят 70 региональных объединений и союзов, объединяющих около 5 тысяч филателистов. Основными задачами СФР являются развитие филателии в стране, повышение эстетического уровня и воспитательной значимости коллекционирования, внедрение научных принципов методологии в филателии, создание благоприятных условий для коллекционирования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 марки являются художественными и будут не только использоваться для отплаты пересылки почтовой корреспонденции, но и пополнят коллекции посткроссеров и филателистов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принимает более 2,5 млрд писем и счетов (из них 1 млрд – от госорганов) и обрабатывает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тая прибыль Почты России по итогам 2015 года составила 1,6 млрд рублей, что на 28% больше, чем в 2014 году (1,2 млрд рублей). Выручка Почты России в 2015 году увеличилась на 6% и составила порядка 149 млрд рублей (140,4 млрд рублей в 2014 году)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8:00Z</dcterms:created>
  <dc:creator>Курникова Анна Сергеевна</dc:creator>
  <dc:description/>
  <cp:keywords/>
  <dc:language>en-US</dc:language>
  <cp:lastModifiedBy>Коляда Сергей Михайлович</cp:lastModifiedBy>
  <cp:lastPrinted>2016-06-01T12:41:00Z</cp:lastPrinted>
  <dcterms:modified xsi:type="dcterms:W3CDTF">2016-06-01T1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