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День консультаций» в филиале ФГБУ «ФКП Росреестра» по Республике Карелия</w:t>
      </w:r>
      <w:r>
        <w:rPr>
          <w:b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 июня 2016 года с 10.00 до 12.30 в филиале ФГБУ «ФКП Росреестра» по Республике Карелия (далее – Кадастровая палата) по адресу: г. Петрозаводск, пр. Первомайский, д.33 пройдет общественно-значимая акция «День консультаций», в рамках проведения которой специалисты Кадастровой палаты ответят на вопросы в сфере кадастрового учета и предоставления сведений ГКН (Государственного кадастра недвижимости) и ЕГРП (Единого государственного реестра прав на недвижимое имущество и сделок с ним).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0:00Z</dcterms:created>
  <dc:creator>Yudina</dc:creator>
  <dc:description/>
  <cp:keywords/>
  <dc:language>en-US</dc:language>
  <cp:lastModifiedBy>Yudina</cp:lastModifiedBy>
  <cp:lastPrinted>2016-05-26T09:52:00Z</cp:lastPrinted>
  <dcterms:modified xsi:type="dcterms:W3CDTF">2016-05-27T06:00:00Z</dcterms:modified>
  <cp:revision>5</cp:revision>
  <dc:subject/>
  <dc:title>"День консультаций" в филиале ФГБУ "ФКП Росреестра" по Республике Карелия</dc:title>
</cp:coreProperties>
</file>