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копий документ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ru-RU"/>
        </w:rPr>
        <w:tab/>
        <w:t>Одной из форм предоставления сведений государственного кадастра недвижимости (ГКН) является предоставление копий документов, на основании которых сведения об объекте недвижимости внесены в этот ресурс. Это может быть копия межевого или технического плана, копия разрешения на ввод объекта в эксплуатацию, копия документа, подтверждающего принадлежность земельного участка к определенной категории земель, а также установленное разрешенное использование земельного участка и изменение назначение здания или помещения, иных документов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ru-RU"/>
        </w:rPr>
        <w:tab/>
        <w:t xml:space="preserve"> Получить такие копии документов можно лично обратившись в многофункциональный центр предоставления государственных и муниципальных услуг (МФЦ) или направив запрос по установленной форме в Филиал Кадастровой палаты по почте. За предоставление копий документов взимается плата. Так платеж за копию межевого, технического плана в виде бумажного документа для физических лиц составляет 800 рублей, а в виде электронного документа — 250 рублей. Стоимость копий иных документов составляет 200 и 50 рублей соответственно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  <w:lang w:val="ru-RU"/>
        </w:rPr>
        <w:t>В случае предоставления копии документов в электронном виде такие копии также заверяются электронной подписью сотрудника Филиала Кадастровой палаты.</w:t>
      </w:r>
    </w:p>
    <w:p>
      <w:pPr>
        <w:pStyle w:val="Normal"/>
        <w:spacing w:lineRule="exact" w: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ратиться за получением копий документов может любое лицо. Однако,  если в указанных документах содержатся персональные данные третьих лиц, то Филиалом Кадастровой палаты может быть подготовлено решение об отказе в предоставлении сведений. Такие сведения классифицируются как сведения, доступ к которым ограничен законодательством Российской Федерацией. В этом случае копии могут быть предоставлены только при предъявлении документа, подтверждающего право заявителя на получение таких сведений или согласия субъекта персональных данных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знать, что если необходимо получить сведения ГКН на объекты недвижимости, расположенные за пределами Республики Карелия, в виде бумажной копии документа, такой запрос представляется в орган кадастрового учета по месту нахождения объекта недвижимости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ru-RU"/>
        </w:rPr>
        <w:tab/>
        <w:t xml:space="preserve"> Срок выполнения запроса по предоставлению копий документов не превышает пяти рабочих дн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Yudina</cp:lastModifiedBy>
  <cp:lastPrinted>2016-05-26T13:55:00Z</cp:lastPrinted>
  <dcterms:modified xsi:type="dcterms:W3CDTF">2016-06-01T12:22:00Z</dcterms:modified>
  <cp:revision>16</cp:revision>
  <dc:subject/>
  <dc:title/>
</cp:coreProperties>
</file>