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3 июня 2016 г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1"/>
        <w:rPr>
          <w:b/>
          <w:b/>
        </w:rPr>
      </w:pPr>
      <w:r>
        <w:rPr>
          <w:rStyle w:val="S1"/>
          <w:b/>
        </w:rPr>
        <w:t>Кот Бегемот наблюдал за гашением почтовой марки в «Булгаковском доме»</w:t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 в музее-театре «Булгаковский дом» в Москве Почта России организовала гашение почтовой марки, выпущенной специально к 125-летию со дня рождения выдающегося русского писателя и драматург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ах почетного жителя «Булгаковского дома» за происходящим с важным видом наблюдал черный кот Бегемот. В музее, полном мистических загадок, собрались поклонники творчества Булгакова, филателисты и посткроссеры (участники международного движения по обмену открытками).  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ремонии гашения приняли участие директор музея-театра Николай Голубев и руководитель московского филиала ФГУП «Почта России» Алексей Коряки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на марке номиналом 90 рублей, выпущенной к юбилею писателя тиражом в 75 000 экземпляров, изображен портрет Михаила Булгакова. Поля почтового блока украшают сюжеты и герои таких произведений автора, как «Мастер и Маргарита», «Собачье сердце», «Белая гвардия», а также сцены из спектакля «Дни Турбиных» и образы Москвы 20-х годов прошлого века. Вместе с маркой издана художественная обложка, в которую входит почтовый блок и конверт первого дня гаше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онца сегодняшнего дня любой желающий может поставить оттиск гашения первого дня в столичном отделении Почты России 101000 на ул.Мясницкой, 26. Штемпель действует только один день, уже завтра он будет выведен из обращени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 и конверты, погашенные в день их выпуска, приобретают дополнительную филателистическую ценность и пользуются высоким спросом среди коллекционе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Карелии смогут приобрести марки в центральных отделениях республиканских почтамтов, начиная со следующей недел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Почты России</w:t>
      </w:r>
    </w:p>
    <w:p>
      <w:pPr>
        <w:pStyle w:val="P1"/>
        <w:spacing w:before="240" w:after="24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 о филиал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ФПС г. Москвы – филиал ФГУП «Почта России» является крупнейшим предприятием города. В структуру филиала входят 530 отделение почтовой связи. Общая численность сотрудников филиала составляет более 14 тысяч человек, в том числе около 4 000 почтальонов и 5 200 операторов почтовой связ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дневно почтальонами в адрес москвичей и организаций доставляется 400 тысяч экземпляров периодической печати и более миллиона единиц письменной корреспонденц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парк УФПС состоит из 323 автомобилей. Ежедневно в столице автомобили по перевозке почтовых отправлений выходят на   242 маршрута, общей протяженностью 18352 км.</w:t>
      </w:r>
    </w:p>
    <w:p>
      <w:pPr>
        <w:pStyle w:val="P1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УФПС г. Москвы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 xml:space="preserve">т. +7 (926) 294 16 79 </w:t>
    </w:r>
  </w:p>
  <w:p>
    <w:pPr>
      <w:pStyle w:val="Normal"/>
      <w:spacing w:lineRule="auto" w:line="288" w:before="0" w:after="0"/>
      <w:rPr/>
    </w:pPr>
    <w:hyperlink r:id="rId1">
      <w:r>
        <w:rPr>
          <w:rStyle w:val="InternetLink"/>
          <w:lang w:val="ru-RU" w:eastAsia="ar-SA" w:bidi="ar-SA"/>
        </w:rPr>
        <w:t>Lyudmila.Khuka@russianpost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color w:val="E4AF0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udmila.Khuk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5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6-03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