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дорогу Петрозаводск-Суоярви отремонтируют этим летом</w:t>
      </w:r>
    </w:p>
    <w:p>
      <w:pPr>
        <w:pStyle w:val="Normal"/>
        <w:spacing w:before="0" w:after="0"/>
        <w:rPr/>
      </w:pPr>
      <w:r>
        <w:rPr/>
        <w:t>23 мая 2016 года Правительство России приняло решение о распределении 10,85 миллиарда рублей, полученных со сборов системы «Платон», на ремонт дорог в 24 регионах. Республика Карелия получила одну из самых крупных сумм среди регионов Российской Федерации - 700 миллионов рублей на решение неотложных задач по приведению в нормативное состояние автомобильных дорог регионального, межмуниципального и местного значения.</w:t>
      </w:r>
    </w:p>
    <w:p>
      <w:pPr>
        <w:pStyle w:val="Normal"/>
        <w:spacing w:before="120" w:after="0"/>
        <w:rPr/>
      </w:pPr>
      <w:r>
        <w:rPr/>
        <w:t>По информации заместителя Премьер-министра карельского Правительства Игоря Ширшова из этой суммы  450 миллионов будут направлены в Петрозаводск, где планируется  отремонтировать  83 дороги общей площадью 372 тысячи квадратных метров, остальные 250 миллионов рублей пойдут на ремонт следующих трасс:</w:t>
      </w:r>
    </w:p>
    <w:p>
      <w:pPr>
        <w:pStyle w:val="Normal"/>
        <w:spacing w:before="0" w:after="0"/>
        <w:rPr/>
      </w:pPr>
      <w:r>
        <w:rPr/>
        <w:t>- Олонец — Вяртсиля (километры 54-96): выборочный ремонт на участках общей протяженностью 3,8 километра;</w:t>
      </w:r>
    </w:p>
    <w:p>
      <w:pPr>
        <w:pStyle w:val="Normal"/>
        <w:spacing w:before="0" w:after="0"/>
        <w:rPr/>
      </w:pPr>
      <w:r>
        <w:rPr/>
        <w:t>- автодорога «Кола» ( с 423-го километра до Петрозаводска): восстановят 4,5 километра.</w:t>
      </w:r>
    </w:p>
    <w:p>
      <w:pPr>
        <w:pStyle w:val="Normal"/>
        <w:spacing w:before="0" w:after="0"/>
        <w:rPr/>
      </w:pPr>
      <w:r>
        <w:rPr/>
        <w:t xml:space="preserve">-  Петрозаводск – Суоярви ( с 39-го по 134-й километры). Будет выполнен выборочный ремонт («картами») на  участках протяженностью от 20 до 1800 метров, в том числе участок этой автодороги, проходящий по ул.Ленина в г.Суоярви. Общая протяженностью отремонтированных участков автодороги Петрозаводск – Суоярви составит 22 километра. </w:t>
      </w:r>
    </w:p>
    <w:p>
      <w:pPr>
        <w:pStyle w:val="Normal"/>
        <w:spacing w:before="0" w:after="0"/>
        <w:rPr/>
      </w:pPr>
      <w:r>
        <w:rPr/>
        <w:t xml:space="preserve">Кроме того, за счет средств федерального бюджета будут проводиться дорожные ремонтные работы на федеральном участке этой автодороги от Петрозаводска до Бесовца. </w:t>
      </w:r>
    </w:p>
    <w:p>
      <w:pPr>
        <w:pStyle w:val="Normal"/>
        <w:spacing w:before="120" w:after="200"/>
        <w:rPr/>
      </w:pPr>
      <w:r>
        <w:rPr/>
        <w:t>В настоящее время идет подготовка конкурсной документации для проведения аукционов, итоги которых планируется подвести в конце июня. Предполагается, что дорожные работы стартуют к началу июля. Крайний срок начала ремонта, по словам Игоря Ширшова, — 10 ию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ывая большой объем предстоящих работ, Глава Республики Карелия Александр Худилайнен поручил Правительству обеспечить качество предстоящего ремонта: предусмотреть гарантийное обслуживание, продумать графики выполнения и приемки работ, прописать самые жесткие - в рамках законодательства, - требования за просрочку выполнения работ, обеспечить ежедневный контроль за ходом выполнения работ, заранее позаботиться о возможности привлечении потенциальных субподрядчиков и необходимой  техники.  Также будет разработана логистика транспортных потоков, чтобы избежать «пробок» и доставлять гражданам минимум неудобств. За ходом ремонтных работ будет осуществляться и народный контроль - будет открыта «горячая линия», советы и замечания жителей Карелии будут учиты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4:00Z</dcterms:created>
  <dc:creator>Admin</dc:creator>
  <dc:description/>
  <cp:keywords/>
  <dc:language>en-US</dc:language>
  <cp:lastModifiedBy>Светлана</cp:lastModifiedBy>
  <cp:lastPrinted>2016-06-06T09:44:00Z</cp:lastPrinted>
  <dcterms:modified xsi:type="dcterms:W3CDTF">2016-06-06T05:44:00Z</dcterms:modified>
  <cp:revision>2</cp:revision>
  <dc:subject/>
  <dc:title/>
</cp:coreProperties>
</file>