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0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 xml:space="preserve"> июня 201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360"/>
        <w:jc w:val="both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«Кинопочта» открылась на «Кинотавре»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рамках Года кино Почта России открыла сегодня своё представительство на площадке 27-го фестиваля «Кинотавр» в Сочи. С 6 по 13 июня все участники и гости мероприятия могут воспользоваться услугами «Кинопочты», отправив друзьям и знакомым эксклюзивную почтовую открытку, посвященную фестивалю, или письмо в фирменном конверте с эмблемой «Кинотавра»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ки и конверты можно совершенно бесплатно получить, подписать и отправить на стойке Почты России, установленной в фойе отеля «Жемчужина» (г. Сочи, ул.Черноморская, д.3, этаж С). Специально для фестивальных посланий рядом со стойкой установлен вместительный напольный почтовый ящик с фирменным логотипом Почты России, операторы помогут всем правильно заполнить адресное поле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игинальная открытка «Кинотавр 2016» передаёт атмосферу фестиваля и продолжает серию коллекционных открыток, которые Почта России выпускает ограниченным тиражом к заметным событиям в культурной жизни страны (театральный фестиваль «Золотая Маска», образовательно-просветительский проект «Место встречи с искусством», интерактивная выставка-аллюзия «Шекспир/тайна/400», фестиваль садов и цветов «Moscow Flower Show», выставка-иллюзия «Алиса в Стране чудес» и многие другие). Эти открытки традиционно пользуются большой популярностью у посткроссеров и коллекционер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чта Рос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федеральный почтовый оператор, входит в перечень стратегических предприятий РФ. Включает в себя 42 тыс. отделений по всей стране и объединяет один из самых больших трудовых коллективов – около 350 тыс. почтовых работник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жегодно Почта России принимает более 2,5 млрд писем и счетов (из них 1 млрд – от госорганов) и обрабатывает порядка 194 млн посылок. Почта России обслуживает около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</w:t>
      </w:r>
    </w:p>
    <w:p>
      <w:pPr>
        <w:pStyle w:val="Normal"/>
        <w:suppressAutoHyphens w:val="false"/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Открытый российский кинофестиваль «Кинотавр»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проходит в Сочи ежегодно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при поддержке Министерства культуры Российской Федерации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ru-RU"/>
        </w:rPr>
        <w:t xml:space="preserve">В рамках фестиваля проводятся конкурсные программы полнометражного игрового кино, короткометражного игрового кино "Кинотавр. Короткий метр", программа жанровых лент "Кино на площади", специальные и информационные показы, ретроспективы. </w:t>
      </w:r>
    </w:p>
    <w:sectPr>
      <w:footerReference w:type="default" r:id="rId3"/>
      <w:type w:val="nextPage"/>
      <w:pgSz w:w="11906" w:h="16838"/>
      <w:pgMar w:left="1134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.SFUIText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</w:rPr>
    </w:pPr>
    <w:r>
      <w:rPr>
        <w:rFonts w:eastAsia="Times New Roman" w:cs="Arial" w:ascii="Arial" w:hAnsi="Arial"/>
        <w:bCs/>
      </w:rPr>
    </w:r>
  </w:p>
  <w:p>
    <w:pPr>
      <w:pStyle w:val="Normal"/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Пресс-служба УФПС Краснодарского края –</w:t>
    </w:r>
  </w:p>
  <w:p>
    <w:pPr>
      <w:pStyle w:val="Normal"/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филиала ФГУП «Почта России».</w:t>
    </w:r>
  </w:p>
  <w:p>
    <w:pPr>
      <w:pStyle w:val="Normal"/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Тел. 8(861) 253-12-17, доб.120, 257.</w:t>
    </w:r>
  </w:p>
  <w:p>
    <w:pPr>
      <w:pStyle w:val="Normal"/>
      <w:spacing w:before="0" w:after="0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kubanpost.ru</w:t>
      </w:r>
    </w:hyperlink>
  </w:p>
  <w:p>
    <w:pPr>
      <w:pStyle w:val="Normal"/>
      <w:spacing w:lineRule="auto" w:line="288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宋体" w:cs=";Times New Roman"/>
    </w:rPr>
  </w:style>
  <w:style w:type="character" w:styleId="Style15">
    <w:name w:val="Тема примечания Знак"/>
    <w:qFormat/>
    <w:rPr>
      <w:rFonts w:ascii="Calibri" w:hAnsi="Calibri" w:eastAsia="SimSun;宋体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>
      <w:rFonts w:ascii=".SFUIText-Regular;Times New Roman" w:hAnsi=".SFUIText-Regular;Times New Roman" w:cs=".SFUIText-Regular;Times New Roman"/>
      <w:b w:val="false"/>
      <w:bCs w:val="false"/>
      <w:i w:val="false"/>
      <w:iCs w:val="false"/>
      <w:sz w:val="38"/>
      <w:szCs w:val="38"/>
    </w:rPr>
  </w:style>
  <w:style w:type="character" w:styleId="S2">
    <w:name w:val="s2"/>
    <w:qFormat/>
    <w:rPr>
      <w:rFonts w:ascii=".SFUIText-Regular;Times New Roman" w:hAnsi=".SFUIText-Regular;Times New Roman" w:cs=".SFUIText-Regular;Times New Roman"/>
      <w:b w:val="false"/>
      <w:bCs w:val="false"/>
      <w:i w:val="false"/>
      <w:iCs w:val="false"/>
      <w:color w:val="E4AF0A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uppressAutoHyphens w:val="false"/>
      <w:spacing w:lineRule="auto" w:line="240" w:before="0" w:after="0"/>
    </w:pPr>
    <w:rPr>
      <w:rFonts w:ascii=".SF UI Text;Times New Roman" w:hAnsi=".SF UI Text;Times New Roman" w:eastAsia="Calibri" w:cs="Times New Roman"/>
      <w:color w:val="454545"/>
      <w:sz w:val="29"/>
      <w:szCs w:val="29"/>
    </w:rPr>
  </w:style>
  <w:style w:type="paragraph" w:styleId="P2">
    <w:name w:val="p2"/>
    <w:basedOn w:val="Normal"/>
    <w:qFormat/>
    <w:pPr>
      <w:suppressAutoHyphens w:val="false"/>
      <w:spacing w:lineRule="auto" w:line="240" w:before="0" w:after="0"/>
    </w:pPr>
    <w:rPr>
      <w:rFonts w:ascii=".SF UI Text;Times New Roman" w:hAnsi=".SF UI Text;Times New Roman" w:eastAsia="Calibri" w:cs="Times New Roman"/>
      <w:color w:val="454545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ubanpos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28:00Z</dcterms:created>
  <dc:creator>Курникова Анна Сергеевна</dc:creator>
  <dc:description/>
  <cp:keywords/>
  <dc:language>en-US</dc:language>
  <cp:lastModifiedBy>Коляда Сергей Михайлович</cp:lastModifiedBy>
  <cp:lastPrinted>2016-06-03T10:32:00Z</cp:lastPrinted>
  <dcterms:modified xsi:type="dcterms:W3CDTF">2016-06-06T09:4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