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Е и ПРАВОВЫЕ ПОСЛЕДСТВИЯ НЕЛЕГАЛЬНЫХ</w:t>
      </w:r>
    </w:p>
    <w:p>
      <w:pPr>
        <w:pStyle w:val="Normal"/>
        <w:autoSpaceDE w:val="false"/>
        <w:jc w:val="center"/>
        <w:rPr/>
      </w:pPr>
      <w:r>
        <w:rPr/>
        <w:t>ТРУДОВЫХ ОТНОШЕНИЙ, НЕФОРМАЛЬНОЙ ЗАНЯТ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ля работодате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Для работника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 на должностных лиц в размере о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до 20 000 рублей; на лиц, осуществляющ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ую деятельность без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лица, - от 5 000 до 10 000 рублей; на юридиче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— от 50 000 до 100 000 рублей (статья 5.27. Кодекса РФ об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правонарушениях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иски при согласии на выплату «серой» заработной платы: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ть заработную плату в случае любого конфликта с работодателем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ть оплату листка нетрудоспособности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лишиться социальных гарантий, связанных с сокращением, простоем, обучением, рождением ребенка, несчастным случаем на производстве или профессиональным заболеванием.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овершение административных правонарушений лицом, ранее подвергнутым административному наказанию за аналогичное административное наруш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 на должностных лиц —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валификацию на срок от 1 года до 3 лет; на лиц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х предпринимательскую деятельность без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юридического лица, - от 30 000 до 40 000 рублей; 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 — от 100 000 до 200 000 рубл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ть отпускные, расчет при увольнении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отказ в выдаче визы для выезда за границу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получения кредита в банке на жилье, обучение, лечение и т. д.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е в полном объеме отчислений страховых взносов на обязательное пенсионное и медицинское страхование могут привести к проблемам формирования пенсий и пособий, необходимых в зрелом возрасте и при потере трудоспособност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важаемые жители Суоярвского района!</w:t>
      </w:r>
      <w:r>
        <w:rPr>
          <w:bCs/>
          <w:iCs/>
          <w:sz w:val="28"/>
          <w:szCs w:val="28"/>
        </w:rPr>
        <w:t xml:space="preserve"> Если вам выплачивают заработную плату «в конверте», работодатель уклоняется от заключения трудового договора, вы можете обратиться в Государственную инспекцию труда РК, Прокуратуру Суоярвского района, ГКУ РК «Центр занятости населения Суоярвского района» (телефон «горячей линии» 5-90-81).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44"/>
          <w:szCs w:val="44"/>
        </w:rPr>
      </w:pPr>
      <w:r>
        <w:rPr>
          <w:rFonts w:cs="Arial-BoldItalicMT" w:ascii="Arial-BoldItalicMT" w:hAnsi="Arial-BoldItalicMT"/>
          <w:b/>
          <w:bCs/>
          <w:i/>
          <w:iCs/>
          <w:sz w:val="44"/>
          <w:szCs w:val="44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42:00Z</dcterms:created>
  <dc:creator>kudryavtseva</dc:creator>
  <dc:description/>
  <cp:keywords/>
  <dc:language>en-US</dc:language>
  <cp:lastModifiedBy>kudryavtseva</cp:lastModifiedBy>
  <dcterms:modified xsi:type="dcterms:W3CDTF">2016-06-02T11:31:00Z</dcterms:modified>
  <cp:revision>3</cp:revision>
  <dc:subject/>
  <dc:title>СОЦИАЛЬНЫЕ и ПРАВОВЫЕ ПОСЛЕДСТВИЯ НЕЛЕГАЛЬНЫХ</dc:title>
</cp:coreProperties>
</file>