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АМЯТКА ДЛЯ работодателей </w:t>
      </w:r>
    </w:p>
    <w:p>
      <w:pPr>
        <w:pStyle w:val="Normal"/>
        <w:jc w:val="center"/>
        <w:rPr/>
      </w:pPr>
      <w:r>
        <w:rPr>
          <w:b/>
        </w:rPr>
        <w:t xml:space="preserve">при оформлении трудоустройства несовершеннолетних граждан в возрасте от 14 до 18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результатам проверок надзорных органов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ТИПИЧНЫЕ ошибки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 пройден медосмотр перед трудоустройством (или нет заключения врача – профпатолога)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на работу лица в возрасте до 18 лет подлежат предварительному обязательному медицинскому осмотру и ежегодному обязательному медицинскому осмотру до достижения возраста 18 лет (статья 266 Трудового кодекса Российской Федерации)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е установлена сокращенная продолжительность рабочего времени </w:t>
      </w:r>
    </w:p>
    <w:p>
      <w:pPr>
        <w:pStyle w:val="Style15"/>
        <w:shd w:fill="FFFFFF" w:val="clear"/>
        <w:jc w:val="both"/>
        <w:rPr/>
      </w:pPr>
      <w:r>
        <w:rPr>
          <w:sz w:val="22"/>
          <w:szCs w:val="22"/>
        </w:rPr>
        <w:t>В соответствии со статьей 92 ТК РФ для работников в возрасте до 16 лет устанавливается сокращенная продолжительность рабочего времени – не более 24 часов в неделю, для работников возрасте от 16 до 18 лет - не более 35 часов в неделю. Максимальная продолжительность ежедневной работы (смены) для несовершеннолетних составляет:  для работников в возрасте от 15 до 16 лет – не более 5 часов;- для работников в возрасте от 16 до 18 лет – не более 7 часов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рабочего времени учащихся образовательных учреждений в возрасте до 18 лет, работающих в течении учебного года в свободное от учебы время, не может превышать половины указанных норм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ростки допускаются к работам, на которых запрещается применение труда лиц в возрасте до 18 лет </w:t>
      </w:r>
    </w:p>
    <w:p>
      <w:pPr>
        <w:pStyle w:val="Style15"/>
        <w:shd w:fill="FFFFFF" w:val="clear"/>
        <w:jc w:val="both"/>
        <w:rPr/>
      </w:pPr>
      <w:r>
        <w:rPr>
          <w:sz w:val="22"/>
          <w:szCs w:val="22"/>
        </w:rPr>
        <w:t>В соответствии со ст.265 ТК РФ запрещается применение труда лиц в возрасте до 18 лет на работах ч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Кроме того, работники в возрасте до 18 лет не привлекаются к работе по совместительству и вахтовым методом, им запрещено работать в религиозных организациях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переноска и передвижение работникам в возрасте до 18 лет тяжестей, превышающих установленные для них предельные нормы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еречень тяжелых работ и работ с вредными или опасными условиями труда, при выполнении которых запрещается применение труда лиц моложе 18 лет, утвержден Постановлением Правительства РФ от 25.02.2000 г. № 163 (ред. Постановление Правительства РФ от 20.06.2001 № 473, от 20.06.2011 № 479)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ботникам в возрасте до 18 лет устанавливаются сокращённые нормы при подъёме и перемещении тяжестей вручную. Они утверждены постановлением Министерства труда и социального развития Российской Федерации от 07.04.1999 № 7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трудовом договоре указан испытательный срок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70 ТК РФ испытание при приеме на работу не устанавливается для лиц, не достигших возраста 18 лет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рочном трудовом договоре нет согласия законных представителей</w:t>
      </w:r>
    </w:p>
    <w:p>
      <w:pPr>
        <w:pStyle w:val="Style15"/>
        <w:shd w:fill="FFFFFF" w:val="clear"/>
        <w:jc w:val="both"/>
        <w:rPr/>
      </w:pPr>
      <w:r>
        <w:rPr>
          <w:sz w:val="22"/>
          <w:szCs w:val="22"/>
        </w:rPr>
        <w:t>В соответствии со статьей 63 ТК РФ заключение трудового договора допускается с лицами, достигшими возраста 16 лет. с согласия одного из родителей (попечителя) и органа опеки и попечительства трудовой договор может быть заключен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рплата выдана позже даты увольнения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 (ст. 140 ТК РФ)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работная плата ниже минимальной заработной платы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ячная заработная плата работника не может быть ниже размера минимальной заработной платы в РК при условии, что указанным работником полностью отработана в этот период норма рабочего времени и выполнены нормы труда. </w:t>
      </w:r>
    </w:p>
    <w:p>
      <w:pPr>
        <w:pStyle w:val="Style15"/>
        <w:shd w:fill="FFFFFF" w:val="clear"/>
        <w:jc w:val="both"/>
        <w:rPr/>
      </w:pPr>
      <w:r>
        <w:rPr>
          <w:sz w:val="22"/>
          <w:szCs w:val="22"/>
        </w:rPr>
        <w:t xml:space="preserve">В соответствии с Соглашением о минимальной заработной плате в РК размер заработной платы с 1 января 2016 года в Суоярвском муниципальном районе: </w:t>
      </w:r>
    </w:p>
    <w:p>
      <w:pPr>
        <w:pStyle w:val="Style15"/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для работников государственных и муниципальных учреждений – 6204 руб. 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для работников сельскохозяйственных организаций РК - 7700 руб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для других работодателей – 12685 руб.</w:t>
      </w:r>
    </w:p>
    <w:p>
      <w:pPr>
        <w:pStyle w:val="Style15"/>
        <w:rPr/>
      </w:pPr>
      <w:r>
        <w:rPr>
          <w:sz w:val="22"/>
          <w:szCs w:val="22"/>
        </w:rPr>
        <w:t>Если размеры окладов по профессиям (должностям), на которые трудоустраиваются несовершеннолетние граждане, установлены в действующем в организации Положении об оплате труда и изменению не подлежат, то работнику должна быть установлена доплата  до размера минимальной заработной платы в РК:</w:t>
      </w:r>
    </w:p>
    <w:p>
      <w:pPr>
        <w:pStyle w:val="Style15"/>
        <w:rPr/>
      </w:pPr>
      <w:r>
        <w:rPr>
          <w:sz w:val="22"/>
          <w:szCs w:val="22"/>
        </w:rPr>
        <w:t xml:space="preserve">- работникам государственных учреждений  республики  - в соответствии с постановлением Правительства Республики Карелия от 20.01.2011 № 7-П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работникам муниципальных учреждений – в соответствии с аналогичными  нормативными правовыми актами, принятыми  органами местного самоуправления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аботникам других работодателей – в соответствии с приказами, коллективными договорами, соглашениями.</w:t>
      </w:r>
    </w:p>
    <w:p>
      <w:pPr>
        <w:pStyle w:val="Style15"/>
        <w:shd w:fill="FFFFFF" w:val="clear"/>
        <w:jc w:val="both"/>
        <w:rPr/>
      </w:pPr>
      <w:r>
        <w:rPr>
          <w:sz w:val="22"/>
          <w:szCs w:val="22"/>
        </w:rPr>
        <w:t xml:space="preserve">Для несовершеннолетних работников, не имеющих трудового стажа для начисления % северной надбавки, в расчет заработной платы за выполнение обязанностей, предусмотренных трудовым договором, входит только оклад (тарифная ставка) и районный коэффициент (1,15), исключая </w:t>
      </w:r>
      <w:r>
        <w:rPr>
          <w:sz w:val="22"/>
          <w:szCs w:val="22"/>
          <w:u w:val="single"/>
        </w:rPr>
        <w:t>северную надбавк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Пример заполнения срочного трудового договора в части раздела «Оплата труда Работника» (рассматриваем трудоустройство несовершеннолетнего гражданина в муниципальное или государственное учреждение Суоярвского района Республики Карелия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5.1. За выполнение обязанностей, предусмотренных настоящим трудовым договором, Работнику выплачивае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оклад (месячная тарифная ставка) в размере </w:t>
      </w:r>
      <w:r>
        <w:rPr>
          <w:b/>
          <w:i/>
        </w:rPr>
        <w:t>6204</w:t>
      </w:r>
      <w:r>
        <w:rPr>
          <w:i/>
        </w:rPr>
        <w:t xml:space="preserve"> руб. в меся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районный коэффициент к заработной плате </w:t>
      </w:r>
      <w:r>
        <w:rPr>
          <w:b/>
          <w:i/>
        </w:rPr>
        <w:t>1,15</w:t>
      </w:r>
      <w:r>
        <w:rPr>
          <w:i/>
        </w:rPr>
        <w:t>.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 выплачена компенсация за неиспользованный отпуск</w:t>
      </w:r>
    </w:p>
    <w:p>
      <w:pPr>
        <w:pStyle w:val="Style15"/>
        <w:shd w:fill="FFFFFF" w:val="clear"/>
        <w:jc w:val="both"/>
        <w:rPr/>
      </w:pPr>
      <w:r>
        <w:rPr>
          <w:sz w:val="22"/>
          <w:szCs w:val="22"/>
        </w:rPr>
        <w:t>Ежегодный основной оплачиваемый отпуск предоставляется работникам в возрасте до 18 лет продолжительностью 31 календарный день в удобное для них время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 проведена специальная оценка условий труда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аттестация рабочих мест не проводилась, то с 1 января 2014 года должна проводиться специальная оценка условий труда. Организационные основы и порядок проведения специальной оценки регламентируется ФЗ «О специальной оценке условий труда» от 28.12.2013 г. № 426-ФЗ. Специальная оценка условий труда может проводиться поэтапно и должна быть завершена не позднее, чем 31 декабря 2018 года. </w:t>
      </w:r>
    </w:p>
    <w:p>
      <w:pPr>
        <w:pStyle w:val="Style15"/>
        <w:shd w:fill="FFFFFF" w:val="clear"/>
        <w:jc w:val="both"/>
        <w:rPr/>
      </w:pPr>
      <w:r>
        <w:rPr>
          <w:sz w:val="22"/>
          <w:szCs w:val="22"/>
        </w:rPr>
        <w:t>Одним их этапов подготовки к проведению специальной оценки условий труда могут рассматриваться действия работодателей, осуществляемые в соответствии со статьей 9 Закона о специальной оценке, включающие в себя принятие работодателем распорядительно акта  о создании комиссии по проведению специальной оценки условий труда, утверждении состава комиссии и порядка ее деятельности, графика проведения специальной оценки условий труда и порядка ее деятельности, графика проведения специальной оценки условий труда, перечня рабочих мест, на которых будет проводиться специальная оценка условий труда, с указанием аналогичных рабочих мест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табеле стоят рабочие дни в выходные или праздничные 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е не направляются в служебные командировки, не привлекаются к сверхурочному труду, а также к работе в ночное время, в выходные и нерабочие праздничные дни.</w:t>
      </w:r>
    </w:p>
    <w:p>
      <w:pPr>
        <w:pStyle w:val="Style15"/>
        <w:shd w:fill="FFFFFF" w:val="clear"/>
        <w:jc w:val="both"/>
        <w:rPr/>
      </w:pPr>
      <w:r>
        <w:rPr>
          <w:sz w:val="22"/>
          <w:szCs w:val="22"/>
        </w:rPr>
        <w:t>Данное ограничение не распространяется на работников учреждений культуры, искусства и средств массовой информации, перечень профессий которых утверждён постановлением Правительства Российской Федерации от 28.04.2007 № 252, а также на спортсменов в возрасте до 18 лет (ч. 3 ст. 348.8 ТК РФ)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ключен договор о полной или частичной материальной ответственности  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 несовершеннолетним работником не заключается договор о его полной или частичной материальной ответственности перед работодателем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 проведен инструктаж по охране труда</w:t>
      </w:r>
    </w:p>
    <w:p>
      <w:pPr>
        <w:pStyle w:val="Style15"/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осле заключения трудового договора работодатель обязан оформить приказ о приёме несовершеннолетнего на работу и ознакомить с ним работника под роспись, провести  инструктаж по охране труда, а также ознакомить подростка с правилами внутреннего распорядка, иными локальными актами организации. На работника оформляется трудовая книжка, а также необходимые документы в сфере налогообложения, обязательного медицинского и социального страхования.</w:t>
      </w:r>
    </w:p>
    <w:sectPr>
      <w:type w:val="nextPage"/>
      <w:pgSz w:w="11906" w:h="16838"/>
      <w:pgMar w:left="993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6:00Z</dcterms:created>
  <dc:creator>Gulchuk</dc:creator>
  <dc:description/>
  <cp:keywords/>
  <dc:language>en-US</dc:language>
  <cp:lastModifiedBy>kudryavtseva</cp:lastModifiedBy>
  <dcterms:modified xsi:type="dcterms:W3CDTF">2016-05-25T08:06:00Z</dcterms:modified>
  <cp:revision>2</cp:revision>
  <dc:subject/>
  <dc:title>ПАМЯТКА ДЛЯ РАБОТОДАТЕЛЕЙ </dc:title>
</cp:coreProperties>
</file>