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b/>
          <w:color w:val="000000"/>
          <w:szCs w:val="24"/>
          <w:lang w:eastAsia="ru-RU"/>
        </w:rPr>
        <w:t>В День республики - о долгожителях Карели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  <w:lang w:eastAsia="ru-RU"/>
        </w:rPr>
        <w:t xml:space="preserve">В этом году Республика Карелия отмечает свой 96-й день рождения. Если взглянуть на эту дату с точки зрения возраста человека - это период мудрости и зрел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енсионном фонде Карелии уточнили, много ли среди получателей пенсий тех, кто тоже родился в 1020 году. Оказалось, ровесников республики насчитывается 55 человек, причем шесть из них свое 96-летие отмечают в ию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сего же в Карелии 23 194 пенсионера уже перешагнули 80-летний возраст, 805 из них отмечают в этом году свое 90-летие, 6 человек – 100 – летие, 9 человек родились 101 год назад, самому старшему жителю Карелии в 2016 году исполнится 106 лет. 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Пресс-служба Отделения ПФР по Республике Карел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</w:rPr>
        <w:t>07.06.201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9:00Z</dcterms:created>
  <dc:creator>Валерия Ивановна Новикова</dc:creator>
  <dc:description/>
  <cp:keywords/>
  <dc:language>en-US</dc:language>
  <cp:lastModifiedBy>Кубасова Г.И. 009-2201</cp:lastModifiedBy>
  <cp:lastPrinted>2016-06-07T12:31:00Z</cp:lastPrinted>
  <dcterms:modified xsi:type="dcterms:W3CDTF">2016-06-07T13:53:00Z</dcterms:modified>
  <cp:revision>6</cp:revision>
  <dc:subject/>
  <dc:title/>
</cp:coreProperties>
</file>