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08июня 2016 г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240" w:after="360"/>
        <w:jc w:val="both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Марка с Пушкиным вышла в день его рождения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 День русского языка, который ежегодно отмечается 6 июня в день рождения великого русского поэта Александра Сергеевича Пушкина, официально вышла в почтовое обращение марка, посвящённая 50-летию Государственного института русского языка им. А.С. Пушкина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марке номиналом 24 рубля, выпущенной к юбилею исторического образовательного учреждения тиражом 240 000 экземпляров, изображен портрет А.С. Пушкина и современное здание института. Рисунок фасада института на марке полностью соответствует реальному зданию, которое можно увидеть в Москве на улице Академика Волгина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тели Карелии смогут приобрести марки в центральных отделениях республиканских почтамтов, начиная со следующей нед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нформационная справка: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i/>
        </w:rPr>
        <w:t xml:space="preserve">В Республике Карелия функционируют 5 почтамтов (Петрозаводский, Кемский, Медвежьегорский, Сегежский, Сортавальский), в состав которых входят 265 стационарных отделений почтовой связи, из них: 1 класса – 1 ОПС; 3 класса – 45 ОПС; 4 класса – 115 ОПС; 5 класса – 104 ОПС  и 3 передвижных ОПС. Сельских ОПС - 202, городских - 63 (в том числе расположенных в поселках городского типа).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i/>
        </w:rPr>
        <w:t>1 класса – 1 ОПС (городское);3 класса – 45 ОПС (городских);4 класса – 115 ОПС (13 городских, 102 сельских);5 класса – 107 ОПС, в т.ч. 3 передвижных отделения почтовой связи (4 городских и 100 сельских)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Карельском филиале Почты России трудится около 2 000 сотрудников, из них 588 почтальон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евозка почты осуществляется автомобильным, водным (только летом по маршрутам: Кижи, Сенная Губа и Валаам), воздушным (только в зимнее время - Кижи и Сенная Губа) видом транспорта. Транспортный парк предприятия насчитывает 116 единиц автотранспортных средст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еть почтовой связи охватывает всю территорию Республики Карелия - 180,5 тыс. кв. км. Многие населенные пункты Карелии значительно удалены от магистральных и территориальных дорог, особенно на севере Республики. В настоящее время в филиале функционируют 152 почтовых маршрутов, общей протяженностью почти 27,6 тыс. км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и самых протяженных автомобильных маршрутов – «Петрозаводск – Кемь» (859 км).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есс-служба 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УФПС Республики Карелия – 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илиала ФГУП «Почта России»</w:t>
      </w:r>
    </w:p>
    <w:p>
      <w:pPr>
        <w:pStyle w:val="Normal"/>
        <w:spacing w:lineRule="auto" w:line="288" w:before="120" w:after="120"/>
        <w:jc w:val="center"/>
        <w:rPr/>
      </w:pPr>
      <w:r>
        <w:rPr>
          <w:rFonts w:cs="Times New Roman" w:ascii="Times New Roman" w:hAnsi="Times New Roman"/>
          <w:b/>
          <w:i/>
        </w:rPr>
        <w:t>Тел.: 8 911 422 55 25</w:t>
      </w:r>
    </w:p>
    <w:p>
      <w:pPr>
        <w:pStyle w:val="Normal"/>
        <w:spacing w:lineRule="auto" w:line="288" w:before="120" w:after="12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i/>
            <w:lang w:val="en-US" w:eastAsia="ar-SA" w:bidi="ar-SA"/>
          </w:rPr>
          <w:t>Alena</w:t>
        </w:r>
        <w:r>
          <w:rPr>
            <w:rStyle w:val="InternetLink"/>
            <w:rFonts w:cs="Times New Roman" w:ascii="Times New Roman" w:hAnsi="Times New Roman"/>
            <w:b/>
            <w:i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 w:eastAsia="ar-SA" w:bidi="ar-SA"/>
          </w:rPr>
          <w:t>Syantti</w:t>
        </w:r>
        <w:r>
          <w:rPr>
            <w:rStyle w:val="InternetLink"/>
            <w:rFonts w:cs="Times New Roman" w:ascii="Times New Roman" w:hAnsi="Times New Roman"/>
            <w:b/>
            <w:i/>
            <w:lang w:val="ru-RU" w:eastAsia="ar-SA" w:bidi="ar-SA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lang w:val="en-US" w:eastAsia="ar-SA" w:bidi="ar-SA"/>
          </w:rPr>
          <w:t>russianpost</w:t>
        </w:r>
        <w:r>
          <w:rPr>
            <w:rStyle w:val="InternetLink"/>
            <w:rFonts w:cs="Times New Roman" w:ascii="Times New Roman" w:hAnsi="Times New Roman"/>
            <w:b/>
            <w:i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</w:p>
    <w:sectPr>
      <w:footerReference w:type="default" r:id="rId4"/>
      <w:type w:val="nextPage"/>
      <w:pgSz w:w="11906" w:h="16838"/>
      <w:pgMar w:left="1701" w:right="850" w:gutter="0" w:header="0" w:top="709" w:footer="425" w:bottom="48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  <w:lang w:val="en-US"/>
      </w:rPr>
    </w:pPr>
    <w:r>
      <w:rPr>
        <w:rFonts w:eastAsia="Times New Roman" w:cs="Arial" w:ascii="Arial" w:hAnsi="Arial"/>
        <w:bCs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na.Syantti@russianpos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2:00Z</dcterms:created>
  <dc:creator>Курникова Анна Сергеевна</dc:creator>
  <dc:description/>
  <cp:keywords/>
  <dc:language>en-US</dc:language>
  <cp:lastModifiedBy>Сянтти Алена Вячаславовна</cp:lastModifiedBy>
  <cp:lastPrinted>2015-10-27T12:38:00Z</cp:lastPrinted>
  <dcterms:modified xsi:type="dcterms:W3CDTF">2016-06-08T08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