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56" w:hRule="atLeast"/>
        </w:trPr>
        <w:tc>
          <w:tcPr>
            <w:tcW w:w="9495" w:type="dxa"/>
            <w:tcBorders/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7"/>
              <w:gridCol w:w="2502"/>
            </w:tblGrid>
            <w:tr>
              <w:trPr/>
              <w:tc>
                <w:tcPr>
                  <w:tcW w:w="6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B308C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B308C"/>
                      <w:sz w:val="24"/>
                      <w:szCs w:val="24"/>
                    </w:rPr>
                    <w:t>ПРЕСС-РЕЛИ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B308C"/>
                      <w:sz w:val="24"/>
                      <w:szCs w:val="24"/>
                    </w:rPr>
                    <w:t>08 июня 201</w:t>
                  </w:r>
                  <w:r>
                    <w:rPr>
                      <w:rFonts w:eastAsia="Times New Roman" w:cs="Arial" w:ascii="Arial" w:hAnsi="Arial"/>
                      <w:color w:val="0B308C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4500</wp:posOffset>
                        </wp:positionH>
                        <wp:positionV relativeFrom="paragraph">
                          <wp:posOffset>9525</wp:posOffset>
                        </wp:positionV>
                        <wp:extent cx="1257300" cy="610235"/>
                        <wp:effectExtent l="0" t="0" r="0" b="0"/>
                        <wp:wrapTight wrapText="bothSides">
                          <wp:wrapPolygon edited="0">
                            <wp:start x="-90" y="0"/>
                            <wp:lineTo x="-90" y="20768"/>
                            <wp:lineTo x="21600" y="20768"/>
                            <wp:lineTo x="21600" y="0"/>
                            <wp:lineTo x="-9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1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B308C"/>
                      <w:sz w:val="12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B308C"/>
                      <w:sz w:val="12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506595" cy="0"/>
                            <wp:effectExtent l="0" t="12700" r="635" b="12700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6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b308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pt,0pt" to="349.6pt,0pt" ID="Прямая соединительная линия 1" stroked="t" o:allowincell="t" style="position:absolute;flip:x">
                            <v:stroke color="#0b308c" weight="255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spacing w:lineRule="auto" w:line="288" w:before="120" w:after="12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Весенняя декада принесла 2,7 млн дополнительных подписок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5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ремя Всероссийской декады подписки, которая прошла с 12 по 22 мая 2016 года, было оформлено около 2,7 млн подписок на периодические издания, что на 7% больше, чем в аналогичную майскую декаду 2015 года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общего количества выписанных за время декады изданий около 1,5 млн подписок пришлось на центральные издания, более 750 тыс. – на районные и порядка 450 тыс. – на республиканские, областные и краевые СМИ. Среди регионов лидерами по приросту подписных тиражей стали Ивановская область, Ненецкий автономный округ, Республика Татарстан, Курская область, Хабаровский край, а также Омская, Липецкая, Свердловская, Орловская области и Республика Кабардино-Балкария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иод Всероссийской декады подписки Почта России дополнительно к скидкам издательств снизила цену на доставку: на 5% – для федеральных изданий и на 10% – для региональных и местных СМИ. Вместе с тем, дополнительная 15% скидка в ходе всей подписной кампании уже предоставлена Почтой России на издания, вошедшие в список, подготовленный Экспертным советом по региональным печатным СМИ при Минкомсвязи России. По сравнению с предыдущими кампаниями, перечень таких изданий был существенно расширен, как и время предоставления льготы – ранее она действовала только в период подписных декад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када подписки в очередной раз позволила миллионам россиян подписаться на любимые газеты и журналы с существенными скидками, а издателям – нарастить тиражи.  Наибольшую активность во время декады проявили подписчики районных изданий, которые крайне важны для населения – за 10 дней на «районки» было оформлено на 25% больше подписок, чем в прошлогоднюю декаду. Но что особенно приятно, во время декады тысячи россиян приняли участие в акции «Дерево добра» и оформили подписку в адрес социальных учреждений», – отметила заместитель генерального директора Почты России по почтовому бизнесу Инесса Галактионова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т отметить, что подписная кампания не завершена и продлится до конца июня. Подписку можно оформить не только для себя, но и подарить ее родным и близким в режиме онлайн на сайте podpiska.pochta.ru, в том числе для получателей в других регионах России. Помимо этого, во всех филиалах Почты России продолжается акция по благотворительной подписке «Дерево добра». Каждый желающий может оформить подписку на периодические издания в адрес детских домов, школ-интернатов, а также домов престарелых и ветеранов.</w:t>
      </w:r>
    </w:p>
    <w:p>
      <w:pPr>
        <w:pStyle w:val="Style25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нтральных отделениях Почты России городов и районных центров установлены баннеры «Дерево добра», информирующие клиентов о благотворительной акции. Все желающие могут подарить подписку, самостоятельно выбрав издание из подписных каталогов и социальное учреждение из списков, предложенных операторами почтовой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около 2,5 млрд писем и счетов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Style19">
    <w:name w:val="Текст концевой сноски Знак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Курникова Анна Сергеевна</dc:creator>
  <dc:description/>
  <cp:keywords/>
  <dc:language>en-US</dc:language>
  <cp:lastModifiedBy>Коляда Сергей Михайлович</cp:lastModifiedBy>
  <cp:lastPrinted>2016-04-18T13:47:00Z</cp:lastPrinted>
  <dcterms:modified xsi:type="dcterms:W3CDTF">2016-06-0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