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8 июн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ень рождения Республики Карелия выбрали лучшее «Письмо любимой Карелии»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ня Карельский филиал Почты России назвал имена авторов лучших писем родному краю в региональном этапе Всероссийского конкурса «Лучший урок письма». На победу в конкурсе претендовали 27 творческих работ школьников из Петрозаводска, Костомукши, Калевальского, Питкярантского и Медвежьегорского муниципальных район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м признано письмо ученицы 11 класса МОУ СОШ № 12 г. Петрозаводска  Александры Худинской. Второе место заняла 16-летняя студентка Костомукшского политехнического колледжа Элина Красильникова, а бронзовую награду получил четвероклассник 36-ой петрозаводской школы Савелий Кондратье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арельского филиала Почты России Ирина Горелова в торжественной обстановке поздравила призёров и их педагогов, вручила им призы и отметила, что номинация «Письмо любимой Карелии» оказалась самой популярной у подрастающего поколения республик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радно, что юные жители республики ценят край, в котором живут, гордятся им, - сказала она. – Спасибо педагогам и специалистам Информационного туристского центра Республики Карелия за популяризацию конкурса среди школьников и проведённые уроки письма»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Письмо любимой Карелии» проводилась при «Единой России». Сегодня единороссы отметили подарками лучших участников конкурс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тия "Единая Россия" выступает за культурное и духовно-нравственное возрождение нашей страны, поэтому мы с радостью поддержали конкурс письма, который проводит Почта России, - сказала Лариса Подсадник, секретарь Карельского регионального отделения Партии "Единая Россия". - Номинация "Письмо любимой Карелии" показала, что жители республики искренне, с большой теплотой и любовью относятся к своему краю, и это очень радует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ой неожиданностью для организаторов конкурса  стало участие в нём пенсионерок республики. Одной из них, Вере Филипповне Синявиной, недавно исполнилось 80 лет. Петрозаводчанку пригласили на церемонию награждения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та России благодарит вас, представителей старшего поколения, за желание и умение интересно рассказать о родных местах. Ваша любовь к малой Родине – пример истинного патриотизма. Вы - достойный пример для молодёжи», - сказала директор УФПС РК Ирина Горелова, вручая памятный приз самой старшей участнице конкурса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Информационная справка о конкурсе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российский конкурс «Лучший урок письма» – проводится ежегодно с 2002 года. Организаторами конкурса являются Почта России, Московский Государственный Университет им. М.В. Ломоносова, Профсоюз работников связи России и «Учительская газета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2014 году в ходе съезда Российского союза ректоров «Лучший урок письма» поддержал Президент РФ Владимир Путин. «Это ко многому обязывает», – подчеркнул он, получив от ректора МГУ им. М.В. Ломоносова Виктора Садовничего обращенные к нему письма детей, приславших свои работы на тему «Человек, которому я доверяю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 xml:space="preserve">Партнерами конкурса выступают Постоянный Комитет Союзного государства, Комитет Государственной Думы РФ по образованию, Министерство спорта России, Министерство обороны России, Россотрудничество, Роскосмос, Фонд социально-культурных инициатив, Российская академия образования, Московский дом соотечественника, Союз писателей России, Союз журналистов России, Союз ветеранов России, Всероссийское педагогическое собрание, Российская государственная детская библиотек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ую поддержку оказывают ИД «Комсомольская правда», Русский исторический канал «365 дней ТВ», телеканал «Детский», медиахолдинг «Звезда», журналы «О, русская земля» и «Юный художник», «Классный журнал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рельский филиал Почты России - организатор регионального этапа 14-го Всероссийского конкурса «Лучший урок письма». В 2016 году в конкурсе объявлено 16 номинаций, среди которых  темы, посвященные дружбе народов, сохранению семейных ценностей, русскому языку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>Региональный этап конкурса «Лучший урок письма» проводится при поддержке Министерства образования Республики Карелия, Министерства по вопросам национальной политики, связям с общественными, религиозными объединениями и средствами массовой информации, Министерства по делам молодежи, физической культуре и спорту Республики Карелия, Карельского регионального отделения партии «Единая Россия». Информационную поддержку оказывают ИА «Республика Карелия», издание «ТВР-Панорама», «Моя газета +», интернет-журнал «Лицей» и журнал «Я люблю Карелию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ходе конкурса в учебных заведениях Карелии пройдут открытые «Уроки письма», на которых учащихся познакомят с историей и традициями эпистолярного жанра, научат культуре письм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ая справка о филиале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класса – 1 ОПС (городское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класса – 45 ОПС (город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класса – 115 ОПС (13 городских, 102 сель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 класса – 107 ОПС, в т.ч. 3 передвижных отделения почтовой связи (4 городских и 100 сельских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 xml:space="preserve">В Карельском филиале Почты России трудится около 2 000 сотрудников, из них 588 </w:t>
      </w:r>
      <w:r>
        <w:rPr>
          <w:rFonts w:cs="Times New Roman" w:ascii="Times New Roman" w:hAnsi="Times New Roman"/>
          <w:b/>
          <w:i/>
        </w:rPr>
        <w:t>почталь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служба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ФПС Республики Карелия-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 911 422 55 25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4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6-05-31T14:53:00Z</cp:lastPrinted>
  <dcterms:modified xsi:type="dcterms:W3CDTF">2016-06-08T13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