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9 июня 2016 г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360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В год 25-летия СНГ в обращение вышла почтовая мар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9 июня в почтовое обращение вышла марка, посвящённая 25-летию Содружества Независимых Государств. На почтовой марке номиналом 17 рублей изображена эмблема СНГ. Марка размером 37×37мм издана тиражом 288 тыс. экземпляров и поступит в продажу в отделения Почты России по всей стране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выпуску почтовой марки также изготовлены конверт и специальный штемпель первого дня гашения. До конца сегодняшнего дня любой желающий может поставить оттиск первого дня в столичном отделении Почты России 101000 на Мясницкой, 26. Штемпель действует только один день, и уже завтра будет выведен из обращения. Марки и конверты, погашенные в день их выпуска, приобретают дополнительную филателистическую ценность и пользуются высоким спросом среди коллекционер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Г было основано в 1991 году главами Белоруссии, России и Украины путём подписания Соглашения о создании Содружества Независимых Государств. СНГ объединяет Азербайджан, Армению, Белоруссию, Казахстан, Киргизию, Молдову, Россию, Таджикистан, Узбекистан и Украину. С августа 2005 года Туркменистан вышел из действительных членов СНГ и получил статус ассоциированного члена-наблюдателя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целями организации являются сотрудничество в политической, экономической, экологической, гуманитарной, культурной и иных областях; взаимная правовая помощь; мирное разрешение споров и конфликтов между государствами-участниками организации. 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принимает около 2,5 млрд писем и счетов (из них 1 млрд – от госорганов) и обрабатывает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тая прибыль Почты России по итогам 2015 года составила 1,6 млрд рублей, что на 28% больше, чем в 2014 году (1,2 млрд рублей). Выручка Почты России в 2015 году увеличилась на 6% и составила порядка 149 млрд рублей (140,4 млрд рублей в 2014 год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ФГУП «Почта России»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  <w:lang w:val="en-US"/>
      </w:rPr>
    </w:pPr>
    <w:r>
      <w:rPr>
        <w:rFonts w:eastAsia="Times New Roman" w:cs="Arial" w:ascii="Arial" w:hAnsi="Arial"/>
        <w:bCs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4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6-09T0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