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15 года по 31 декабря 2015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384"/>
        <w:gridCol w:w="1260"/>
        <w:gridCol w:w="1260"/>
        <w:gridCol w:w="1080"/>
        <w:gridCol w:w="1260"/>
        <w:gridCol w:w="224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ь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над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еннад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3 372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  <w:p>
            <w:pPr>
              <w:pStyle w:val="Normal"/>
              <w:rPr/>
            </w:pPr>
            <w:r>
              <w:rPr/>
              <w:t>7) 1/12  доля квартиры</w:t>
            </w:r>
          </w:p>
          <w:p>
            <w:pPr>
              <w:pStyle w:val="Normal"/>
              <w:rPr/>
            </w:pPr>
            <w:r>
              <w:rPr/>
              <w:t>8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) ба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) автомобиль легковой Форд Фокус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)</w:t>
            </w:r>
            <w:r>
              <w:rPr/>
              <w:t xml:space="preserve"> Прицеп к легковому автомобилю  ЧМЗАП-812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4) Лодка прогулочная «Кефаль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3 806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K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ICAN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ачев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 08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Лифан смайли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9 281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Мицубиши паджеро 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2) УАЗ-330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3) Лодка Онега-39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 194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рофимов 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 016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да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СЕАЗ 111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3 168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врин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-юрист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9 672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 30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4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3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-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 801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4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3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 801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4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3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пряжкина И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 1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рафова 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административной комиссии МО «Суоярвский район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 643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68 562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1/2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Volks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 183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7 651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люкович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 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Henday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иниченко Викто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 409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6 400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Cob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вчин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4 497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общая долев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9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3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есник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 595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 144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рьят Жан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 445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5 5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5/8 доли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-390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гаражный бокс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акулева Асият Гам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 94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) 1/6 доля земельного учас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не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1/2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Ope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емельный    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 243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Шкода фа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нцевич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 9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4 2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УАЗ-31514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 6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пряхина Эйла Арэ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9 7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/3 доля  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 1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1/3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54,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Toyota Hilux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вожилов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отдела строительства, муниципального имущества и землепользов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 853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7 92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Опель-аст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Фольксваген-пассат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втомобиль легковой УАЗ 3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 307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7 774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ивовар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65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техина Ю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 580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 доли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8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7 9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а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гар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гараж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3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Niss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mera</w:t>
            </w:r>
            <w:r>
              <w:rPr>
                <w:rFonts w:eastAsia="Calibri"/>
                <w:lang w:eastAsia="en-US"/>
              </w:rPr>
              <w:t xml:space="preserve"> 1.5 </w:t>
            </w:r>
            <w:r>
              <w:rPr>
                <w:rFonts w:eastAsia="Calibri"/>
                <w:lang w:val="en-US" w:eastAsia="en-US"/>
              </w:rPr>
              <w:t>Com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сыркова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20 600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 71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 71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нце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3 509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LIFAN 2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>жилой дом 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 473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УАЗ 39099 ТПС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АЗ 3962 ЛГ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Суоми 41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прицеп к легковому автомоби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елье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042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 4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накопления, креди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1 49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9 111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одный транспорт Прогрес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 400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9 074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араканова Маргари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 362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 770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 xml:space="preserve">Niva Chevrolet </w:t>
            </w:r>
            <w:r>
              <w:rPr>
                <w:rFonts w:eastAsia="Calibri"/>
                <w:lang w:eastAsia="en-US"/>
              </w:rPr>
              <w:t>21230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ппое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 499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koda F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манов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мобилизационной подготовке, гражданской обороне и чрезвычайным ситу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1 895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2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ежилое з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ИЖ 2126 Орбит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ЛУАЗ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автомобиль грузовой </w:t>
            </w:r>
            <w:r>
              <w:rPr>
                <w:rFonts w:eastAsia="Calibri"/>
                <w:lang w:val="en-US" w:eastAsia="en-US"/>
              </w:rPr>
              <w:t xml:space="preserve">BAF </w:t>
            </w:r>
            <w:r>
              <w:rPr>
                <w:rFonts w:eastAsia="Calibri"/>
                <w:lang w:eastAsia="en-US"/>
              </w:rPr>
              <w:t>Фен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мое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1 27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 9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 534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6 359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21310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УАЗ 45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 553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Фольксваген Гольд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Ск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ветко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обилизационной подготовке, гражданской обороне и чрезвычайным ситу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 32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9 135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Яблокова Ольг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 193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 2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3 доли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гараж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9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42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Хундей Ту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36:00Z</dcterms:created>
  <dc:creator>Admin</dc:creator>
  <dc:description/>
  <cp:keywords/>
  <dc:language>en-US</dc:language>
  <cp:lastModifiedBy>Admin</cp:lastModifiedBy>
  <dcterms:modified xsi:type="dcterms:W3CDTF">2016-06-10T11:50:00Z</dcterms:modified>
  <cp:revision>17</cp:revision>
  <dc:subject/>
  <dc:title/>
</cp:coreProperties>
</file>