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нсионный фонд Карелии сегодня – одно из немногих учреждений, которое всегда открыто для люд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нсионный фонд Карелии отметил 8 июня свой профессиональный праздник. В знаменательный для всех социальных работников день в Петрозаводске в зале Дворца творчества детей и юношества состоялось торжественное собрание сотрудников ПФР  Карел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республики является крупнейшей системой оказания социальных услуг населению - сегодня он обеспечивает формирование пенсионных прав большому количеству жителей: ведет учет более 714 тысяч индивидуальных лицевых сведений, выплачивает пенсии более 240 тысячам пенсионеров. Выплачивает единовременные ежемесячные выплаты почти 80 тыс. получателей. Активно взаимодействует с правительством Республики Карелия, с Многофункциональным центром, с органами местного самоуправления. Старается создать хорошие условия приема для маломобильных групп населения, принимает меры для того, чтобы помещения для приема населения соответствовали самым современным требованиям. В этом году удалось создать хорошие условия для приема населения в Сортавале и Кондопоге. В прошлом году были созданы условия для приема в Беломорском районе. И в дальнейшем стоят очень серьезные  планы по продолжению этой работы в Суоярви, Муезерском и в Калевале. 2015 год оказался для работников Пенсионного фонда сложным. Работа проводилась в условиях реорганизации системы. Для экономии средств районные подразделения были объединены и вошли в 5 межрайонных  управлений. Был пройдет очень непростой путь в период становления, связанный с реорганизацией, но сотрудники не допустили сбоев в работе, услуги оказывали в полном объеме и с хорошим кач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ил коллектив ОПФР по РК Глава Республики Карелия Александр Худилайнен. Он отметил в своем выступлении, что в  Отделение Пенсионного фонда обращается почти каждый житель, и от профессионализма его работников зависит настроение и решение вопросов обратившихся к ним граждан. Решать проблемы жителей помогает и крепкое сотрудничество: « Мы успешно взаимодействуем с Пенсионным фондом, что позволяет решать многие важные вопросы в социальной защите жителей Карелии. Бюджет нашей республики был и остается социально ориентированным. На нужды социальной сферы ид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и 70 процентов от общего объема расходов, это более 20 млрд. рубле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ли Главу Карелии  Председатель Законодательного Собрания  Владимир Семенов и председатель Комитета  по социальной политике Элиссан Шандалович, которые также обратились с поздравлениями к сотрудникам Отделения Пенсион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кретарь регионального отделения «Единой России» и ректор Института развития образования Карелии Лариса Подсадник поздравляя сотрудников Пенсионного фонда сообщила, что в качестве подарка  проведет на базе Института развития образования обучение 100 пенсионеров компьютерной грамотности, чтобы они могли пользоваться электронными услугами, узнавать пенсионные новости и получать необходимую информацию не выходя из дом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Отделением Пенсионного фонда по Республике Карелия Николай  Левин поблагодарил коллектив за добросовестную и ответственную работу: «Пенсионный фонд сегодня – одно из немногих учреждений, которое всегда открыто для людей, а созданная здесь система работы направлена на то, чтобы каждый, кто обращается в ПФР, получил помощь и поддержку.  Прошлый год мы работали в непростых условиях реорганизации, но наши усилия были успешными. По итогам 2015г. Отделение ПФ по Республике Карелия стало лучшим по Северо-Западу, два наших Управления заняли второе и третье место – в Костомукше и Медгоре, а управление по г. Сортавала стало лучшим по пенсионному и социальному обеспечению – это очень хорошие результаты в работе. Перед нами стоит очень много задач, которые поручило нам государство. Хочу сказать огромное спасибо всем сотрудникам Пенсионного фонда республики, наших управлений, отделов, всем тем, кто с нами взаимодействует, за очень активную и хорошую работу.  Поздравляю вас с праздником, желаю вам крепкого здоровья, благополучия и дальнейших достижений в рабо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ржественной обстановке  за хорошую работу многие сотрудники фонда были отмечены благодарственными грамотами и памятными знаками правительства Карелии, Законодательного собрания и Пенсионного фонда. В завершение торжества состоялся праздничный конце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6.20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39:00Z</dcterms:created>
  <dc:creator>admin</dc:creator>
  <dc:description/>
  <dc:language>en-US</dc:language>
  <cp:lastModifiedBy>Светлана</cp:lastModifiedBy>
  <cp:lastPrinted>2016-06-09T14:36:00Z</cp:lastPrinted>
  <dcterms:modified xsi:type="dcterms:W3CDTF">2016-06-14T04:39:00Z</dcterms:modified>
  <cp:revision>2</cp:revision>
  <dc:subject/>
  <dc:title/>
</cp:coreProperties>
</file>