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ы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работе за 2010 год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важаемые депутаты, жители поселения!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годня мы подводим итоги работы администрации Найстенъярвского сельского поселения. Немного общей информации. Общая площадь поселения составляет около 300 тыс.га, в состав Найстенъярвского сельского поселения входит 6 населённых пунктов, по предварительным данным численность населения составила 3198 человек: пос.Найстенъярви – 1409 чел., пос.Лахколампи – 1028 чел., пос.Тойвола – 312 чел., пос.Суоеки – 369 чел., пос.Леппяниэми – 55 чел., пос.Турханваара – 25 чел., из них работающих 864 чел., трудоспособных неработающих – 480 чел., пенсионеров – 1142 чел., несовершеннолетних детей – 420 чел. Численность официально зарегистрированных безработных составила 80 человека: пос.Найстенъярви – 53 чел., пос.Лахколампи – 11 чел., пос.Тойвола – 7 чел., пос.Суоеки – 7 чел., пос.Леппяниэми – 1 чел., пос.Турханваара – 1 чел., Процент безработицы 2,6, по сравнению с прошлым годом уменьшилась, в прошлом году был 5,2%, естественно он не отражает и не соответствует действительности, служба занятости перестала выезжать на места, жители не ездят отмечаться в гор.Суоярви. </w:t>
      </w:r>
    </w:p>
    <w:p>
      <w:pPr>
        <w:pStyle w:val="22"/>
        <w:rPr/>
      </w:pPr>
      <w:r>
        <w:rPr/>
        <w:t xml:space="preserve">Бюджет Найстенъярвского сельского поселения в 2010 году был запланирован и утвержден по доходам в сумме 3.9 тыс.рублей, по расходам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,0 тыс. рублей</w:t>
      </w:r>
      <w:r>
        <w:rPr/>
        <w:t>.</w:t>
      </w:r>
    </w:p>
    <w:p>
      <w:pPr>
        <w:pStyle w:val="22"/>
        <w:rPr/>
      </w:pPr>
      <w:r>
        <w:rPr/>
        <w:t>Экономика поселения представлена лесопромышленным комплексом ЗАО «Запкареллес», горнодобывающей промышленностью ООО «ФинансБюро» - штат 69 чел., ООО «Габброплюс».</w:t>
      </w:r>
    </w:p>
    <w:p>
      <w:pPr>
        <w:pStyle w:val="22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поселении работают 4 школы: муниципальное образовательное учреждение «Найстенъярвская средняя общеобразовательная школа», которую посещают 127 учеников, муниципальное образовательное учреждение «Лахколампинская средняя общеобразовательная школа», которую посещают 148 учеников, Тойвольская  (8 учеников) и Суоекская (15 учеников) начальные школы. </w:t>
      </w:r>
    </w:p>
    <w:p>
      <w:pPr>
        <w:pStyle w:val="22"/>
        <w:rPr/>
      </w:pPr>
      <w:r>
        <w:rPr/>
        <w:t xml:space="preserve">Отрасль культуры на территории поселения представляет муниципальное учреждение «Культурно-досуговый центр Найстенъярвского сельского поселения», в состав которого входят 4 дома культуры: в пос.Лахколампи, пос.Найстенъярви сплавучасток, пос.Тойвола, пос.Суоеки, за год было проведено 417 мероприятий. В поселении действуют четыре сельские библиотек.  </w:t>
      </w:r>
    </w:p>
    <w:p>
      <w:pPr>
        <w:pStyle w:val="22"/>
        <w:rPr/>
      </w:pPr>
      <w:r>
        <w:rPr/>
        <w:t>Вопросами жилищно-коммунального хозяйства занимаются  МУП Суоярвского района «Найстенъярвское ЖКК» и ООО «Найстенъярви». В рамках федеральной программы по приобретению коммунальной и дорожной техники приобрели для нужд ЖКХ экскаватор-погрузчик на базе МТЗ-82.</w:t>
      </w:r>
    </w:p>
    <w:p>
      <w:pPr>
        <w:pStyle w:val="22"/>
        <w:rPr/>
      </w:pPr>
      <w:r>
        <w:rPr/>
        <w:t xml:space="preserve">На учете в качестве нуждающихся в улучшении жилищных условий состоит 41 семья; 36 семей ветеранов ВОВ участвуют в федеральной программе «Жилье для ветеранов», из них 33 семьи получили сертификат и приобрели жилье 23 семей, жилье приобреталось в основном в гор.гор.Петрозаводске, Суоярви. </w:t>
      </w:r>
    </w:p>
    <w:p>
      <w:pPr>
        <w:pStyle w:val="22"/>
        <w:rPr/>
      </w:pPr>
      <w:r>
        <w:rPr/>
        <w:t xml:space="preserve">Одной из основных задач для поселения стала подготовка к отопительному сезону 2010-2011г.г. На территории Найстенъярвского сельского поселения находятся четыре котельные, в ведении ЖКХ находятся 3 котельных, работающих на топливных дровах и 1 котельная, принадлежащая ЗАО «Запкпреллес». </w:t>
      </w:r>
    </w:p>
    <w:p>
      <w:pPr>
        <w:pStyle w:val="22"/>
        <w:rPr/>
      </w:pPr>
      <w:r>
        <w:rPr/>
        <w:t>На отопительный сезон 2011-2012г.г. планируется уход от котельной в пос.Суоеки, т.к. она приносит очень большие убытки. Поселение вошло в программу КСВО (комплексные системы водоотведения), т.е. восстановление очистных сооружений в пос.пос.Найстенъярви, Тойво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дробнее о том, как исполнялся бюджет Найстенъярвского сельского поселения в 2010 году: 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 муниципального образования на 2010 год по доходам  первоначально утвержден в сумме 3903 тысяч рублей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роцессе исполнения бюджета  дополнительно поступило доходов 2320 тысяч рублей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ом уточненный план по доходам выполнен  на 105% (при плановых назначениях  5986 тысяч рублей, поступило доходов 6222 тысяч рублей).</w:t>
      </w:r>
    </w:p>
    <w:p>
      <w:pPr>
        <w:pStyle w:val="Style1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езвозмездные перечисления (дотации, субвенции) поступили в полном объеме  в размере 4405 тысяч рублей.</w:t>
      </w:r>
    </w:p>
    <w:p>
      <w:pPr>
        <w:pStyle w:val="Style1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труктуре доходов бюджета поселения за 2010 год основную долю составляют неналоговые доходы – 73,9%, налоговые – 27,1%. В сравнении с соответствующим периодом прошлого года доля неналоговых доходов уменьшилась на 2,8%, а налоговых соответственно возросла за счет налога на имущество. </w:t>
      </w:r>
    </w:p>
    <w:p>
      <w:pPr>
        <w:pStyle w:val="Style1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и налоговых доходов самым значимым остаётся налог на доходы физических лиц (НДФЛ)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н составляет 101% от  доходов. Поступление  налога  уменьшилось   на 35 % в сравнении с  соответствующим периодом прошлого года или на 452 тысяч рублей, в связи с экономическим кризисом, уточненный план за 2010 год выполнен на 101% .</w:t>
      </w:r>
    </w:p>
    <w:p>
      <w:pPr>
        <w:pStyle w:val="Style1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ходы по земельному налогу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олнены на 108,9 % по сравнению с аналогичным периодом прошлого года, поступление увеличилось на 11 тысяч рублей за счет оформления земельных участков в собственность.</w:t>
      </w:r>
    </w:p>
    <w:p>
      <w:pPr>
        <w:pStyle w:val="Style1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ом неналоговые доходы поступили в сумме 4536,5 тысяч рублей, что ниже уровня 2009 года на 2090,4 тысяч рублей.  </w:t>
      </w:r>
    </w:p>
    <w:p>
      <w:pPr>
        <w:pStyle w:val="Style1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сударственная пошли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з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олнение нотариальных действий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упила в бюджет в сумме 5,1 тысяч рублей, план выполнен на 101%. </w:t>
      </w:r>
    </w:p>
    <w:p>
      <w:pPr>
        <w:pStyle w:val="Style1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ходы от использования имущества (най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ступили в сумме 35,3 тысяч рублей (план выполнен на 107%).</w:t>
      </w:r>
    </w:p>
    <w:p>
      <w:pPr>
        <w:pStyle w:val="Style1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ходы от услуг  МУ «КДЦ Найстенъярвского сельского поселения» поступили в сумме 89,8 тысячи рублей, план выполнен на 66,5 %, в этом плане работникам КДЦ еще многое предстоит сделать.</w:t>
      </w:r>
    </w:p>
    <w:p>
      <w:pPr>
        <w:pStyle w:val="List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точненная расходная часть бюджета за  2010 год выполнен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 98%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и плановых назначениях в сумме 6789,3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тысяч рубл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исполнение составляет 6651,7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ысяч рублей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з бюджета  поселения в 2010 году финансировались: </w:t>
      </w:r>
    </w:p>
    <w:p>
      <w:pPr>
        <w:pStyle w:val="List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рганы исполнительной власти –   531,8 тысяч рублей;</w:t>
      </w:r>
    </w:p>
    <w:p>
      <w:pPr>
        <w:pStyle w:val="List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ольшое значение в бюджете поселения уделяется благоустройству и жилищно-коммунальному хозяйству, на эти цели израсходовано 1859,9  тысяч рублей, в том числе за счет средств, поступивших из республиканского бюджета и софинансирования из районного и местного бюджета на приобретение экскаватора 1069 тыс.рублей;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сходы по переданным полномочиям в сумме 570 тысяч рублей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сходы на осуществление первичного воинского учета – 143,3 тысяч рублей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сходы на содержание дорог – 151,4 тысяч рублей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сходы на уличное освещение – 179,5 тысяч рублей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сходы по содержанию насосной ул.Шолохова – 61,7 тысяч рублей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расходы по жилищно-коммунальному хозяйству: ремонт котельной и насосной пос.Тойвола – 69 тысяч рублей; ремонт сетей пос.Найстенъярви – 100 тысяч рублей; 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ибольший удельный вес в расходах местного бюджета составляют расходы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на благоустройство и жилищно-коммунальное хозяйство – 88,1%; </w:t>
      </w:r>
    </w:p>
    <w:p>
      <w:pPr>
        <w:pStyle w:val="List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орожное хозяйство – 99,1 %;</w:t>
      </w:r>
    </w:p>
    <w:p>
      <w:pPr>
        <w:pStyle w:val="List"/>
        <w:ind w:left="0" w:right="0" w:firstLine="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на физическую культуру и спорт – 100 %. По итогам проведенных спортивных мероприятий наша команда занял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есто среди поселений. </w:t>
      </w:r>
    </w:p>
    <w:p>
      <w:pPr>
        <w:pStyle w:val="22"/>
        <w:rPr/>
      </w:pPr>
      <w:r>
        <w:rPr/>
        <w:t xml:space="preserve">Подводя итоги работы в 2010 году, хочу сказать, что проблем в поселении очень и очень много, начиная, от не вычищенных во время дорог до проблем с трудоустройством населения. В 2010 году был произведен ремонт водоснабжения в пос.Лахколампи с засыпкой котлована, на Кургане Славы пос.Лахколампи капитально отремонтирована оградка и установлены 4 светильника, в пос.Тойвола на могиле неизвестного солдата установлена мемориальная доска и освещены две остановки с группами учета. </w:t>
      </w:r>
    </w:p>
    <w:p>
      <w:pPr>
        <w:pStyle w:val="22"/>
        <w:rPr/>
      </w:pPr>
      <w:r>
        <w:rPr/>
        <w:t xml:space="preserve">Очень большой неожиданностью стала остановка основного предприятия Найстенъярвского лесозавода, про модернизацию разговоры ходили давно, но это вызвало шок. Уведомления получили 285 человек, и хотя благодаря инициативе рабочих эта остановка получила огласку во всех инстанциях , и то что состоялись 2 заседания рабочих групп в Законодательном Собрании, приезд депутата Государственной Думы Пивненко В.Н., Министра Минэкономического развития Лунцевича В.В., представителей фракции КПРФ, уверенности на положительный результат нет. Очень большую тревогу вызывает предложение владельцев ЗАО «Запкареллес» о передаче на безвозмездной основе котельной ПСХ на баланс администрации. Всем понятно, что ни администрация, ни ЖКХ существующую в таком виде котельную не потянет. По 190 Федеральному закону «О теплоснабжении», который вышел в июле 2010 года, владельцы таких котельных не имеют право без согласования с администрациями выводить их из работы. За 8 месяцев должно быть уведомление о передаче, и при несогласии они должны до 3-х лет осуществлять эксплуатацию котельной, но в любом случае уже сейчас необходимо думать о приобретении котлов меньшой мощностью и реконструкции котельной. </w:t>
      </w:r>
    </w:p>
    <w:p>
      <w:pPr>
        <w:pStyle w:val="22"/>
        <w:rPr/>
      </w:pPr>
      <w:r>
        <w:rPr/>
        <w:t xml:space="preserve">Очень хочется верить и быть оптимистами, что  реконструкция лесозавода будет проведена, и он приступит к работе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асибо за внимани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8.04.2011 год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айстенъярвского сельского поселения                             С.В. Се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расная строка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"/>
    <w:basedOn w:val="TextBodyIndent"/>
    <w:qFormat/>
    <w:pPr>
      <w:ind w:left="283" w:right="0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7:00Z</dcterms:created>
  <dc:creator>Компик</dc:creator>
  <dc:description/>
  <dc:language>en-US</dc:language>
  <cp:lastModifiedBy>Россия</cp:lastModifiedBy>
  <cp:lastPrinted>2010-02-17T15:25:00Z</cp:lastPrinted>
  <dcterms:modified xsi:type="dcterms:W3CDTF">2011-05-09T10:02:00Z</dcterms:modified>
  <cp:revision>12</cp:revision>
  <dc:subject/>
  <dc:title>ДОКЛАД</dc:title>
</cp:coreProperties>
</file>