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/>
      </w:pPr>
      <w:r>
        <w:rPr>
          <w:rFonts w:eastAsia="Lucida Sans Unicode" w:cs="Tahoma"/>
          <w:color w:val="auto"/>
          <w:sz w:val="28"/>
          <w:szCs w:val="28"/>
          <w:lang w:val="ru-RU" w:eastAsia="zxx" w:bidi="ar-SA"/>
        </w:rPr>
        <w:t>Отчёт Председателя Совета</w:t>
        <w:br/>
        <w:t>Найстенъярвского сельского поселения о работе</w:t>
        <w:br/>
        <w:t>за 2010 год.</w:t>
      </w:r>
    </w:p>
    <w:p>
      <w:pPr>
        <w:pStyle w:val="Normal"/>
        <w:spacing w:lineRule="auto" w:line="252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боры в депутаты Найстенъярвского сельского поселения состоялись</w:t>
        <w:br/>
        <w:t>11 октября 2009 года. В должность Председателя Совета Найстенъярвского</w:t>
        <w:br/>
        <w:t>сельского поселения вступила 26 октября 2009 года.</w:t>
        <w:br/>
        <w:t>Основная задача - реализация на территории поселения положений ФЗ РФ</w:t>
        <w:br/>
        <w:t>от 06.10.2003 года № 131 - ФЗ «Об общих принципах организации местного</w:t>
        <w:br/>
        <w:t xml:space="preserve">самоуправления в Российской Федерации» по исполнению полномочий вопросов местного значения. </w:t>
      </w:r>
    </w:p>
    <w:p>
      <w:pPr>
        <w:pStyle w:val="Normal"/>
        <w:spacing w:lineRule="atLeast" w:line="10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т Найстенъярвского сельского поселения сформирован полностью, в состав входят 10 депутатов.  Все депутаты и Председатель Совета работают на не освобождённой основе.</w:t>
      </w:r>
    </w:p>
    <w:p>
      <w:pPr>
        <w:pStyle w:val="Normal"/>
        <w:spacing w:lineRule="atLeast" w:line="100" w:before="20" w:after="0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10 году прошло 7 сессий Совета Найстенъярвского сельского поселения.</w:t>
      </w:r>
    </w:p>
    <w:p>
      <w:pPr>
        <w:pStyle w:val="Normal"/>
        <w:spacing w:lineRule="atLeast" w:line="100"/>
        <w:ind w:left="0" w:right="0" w:firstLine="57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смотрено и приняты решения по 56 вопросам.</w:t>
      </w:r>
    </w:p>
    <w:p>
      <w:pPr>
        <w:pStyle w:val="Normal"/>
        <w:spacing w:lineRule="atLeast" w:line="100" w:before="20" w:after="0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а муниципальная целевая программа «Энергосбережение в жилищно- коммунальном хозяйстве Найстенъярвского сельского поселения на 2010-2012 годы».</w:t>
      </w:r>
    </w:p>
    <w:p>
      <w:pPr>
        <w:pStyle w:val="Normal"/>
        <w:spacing w:lineRule="atLeast" w:line="100" w:before="20" w:after="0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ы 12 Положений, регламентирующие деятельность в Найстенъярвском сельском поселении:</w:t>
      </w:r>
    </w:p>
    <w:p>
      <w:pPr>
        <w:pStyle w:val="Normal"/>
        <w:spacing w:lineRule="auto" w:line="252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Положение о постоянных комиссиях Совета Найстенъярвского</w:t>
        <w:br/>
        <w:t>сельского поселения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оложение об этике депутата Совета Найстенъярвского сельского</w:t>
        <w:br/>
        <w:t>поселения.</w:t>
      </w:r>
    </w:p>
    <w:p>
      <w:pPr>
        <w:pStyle w:val="Normal"/>
        <w:spacing w:lineRule="atLeast" w:line="10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Положение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Положение об организации освещения улиц и установки указателей с названием улиц и номерами домов на территории Найстенъярвского сельского поселения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Положение о порядке присвоения и сохранности классных чинов муниципальным служащим Найстенъярвского сельского поселения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Положение о порядке проведения антикоррупционной экспертизы нормативных правовых актов и их проектов в Найстенъярвском сельском поселении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Положение об обеспечении условий для развития физической культуры и спорта на территории Найстенъярвского сельского поселения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Положение о депутатском запросе в Найстенъярвском сельском поселении.</w:t>
      </w:r>
    </w:p>
    <w:p>
      <w:pPr>
        <w:pStyle w:val="Normal"/>
        <w:spacing w:lineRule="auto" w:line="252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 Положение «Об организации электро-, тепло-, газо-, водоснабжения,</w:t>
        <w:br/>
        <w:t>водоотведения, снабжения топливом населения Найстенъярвского</w:t>
        <w:br/>
        <w:t>сель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 Положение «О содержании и строительстве автомобильных дорог общего пользования, мостов и иных транспортных инженерных сооружений в границах Найстенъярвского сельского поселения»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 Положение об участии в профилактике терроризма и экстремизма, а также в минимизации и (или) ликвидации последствий проявления терроризма и экстремизма в границах Найстенъярвского сельского поселения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 Положение о порядке проведения квалификационного экзамена муниципальных служащих администрации Найстенъярвского сельского поселения.</w:t>
      </w:r>
    </w:p>
    <w:p>
      <w:pPr>
        <w:pStyle w:val="Normal"/>
        <w:spacing w:lineRule="auto" w:line="240" w:before="34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сены порядка 5 изменения и дополнения в ранее принятые решения:</w:t>
      </w:r>
    </w:p>
    <w:p>
      <w:pPr>
        <w:pStyle w:val="Normal"/>
        <w:spacing w:lineRule="auto" w:line="252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В решение от 14.12.2009г. № 22 «Об утверждении нормы продажи твердого топлива для населения по Найстенъярвскому сельскому поселению».</w:t>
      </w:r>
    </w:p>
    <w:p>
      <w:pPr>
        <w:pStyle w:val="Normal"/>
        <w:spacing w:lineRule="auto" w:line="252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В решение от 30.09.2009г. № 207 «Об утверждении Положения о порядке передачи имущества, находящегося в собственности Найстенъярвского сельского поселения РК, в аренду и безвозмездное пользование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В решение от 06.05.2008г. № 122 «Об утверждении Положения об обеспечении малоимущих граждан, нуждающихся в улучшении жилищных условий, жилыми помещениями на территории Найстенъярвского сельского поселения»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В решение от 16.11.2007г. № 97 «Об установлении налога на имущество физических лиц на территории Найстенъярвского сельского поселения».</w:t>
      </w:r>
    </w:p>
    <w:p>
      <w:pPr>
        <w:pStyle w:val="Normal"/>
        <w:spacing w:lineRule="auto" w:line="252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В решение от 16.11.2007г. № 98 «Об установлении и введении в действие земельного налога на территории Найстенъярвскогосельского поселения».</w:t>
      </w:r>
    </w:p>
    <w:p>
      <w:pPr>
        <w:pStyle w:val="FR1"/>
        <w:ind w:left="0" w:right="0" w:firstLine="555"/>
        <w:jc w:val="both"/>
        <w:rPr>
          <w:rFonts w:eastAsia="Times New Roman" w:cs="Times New Roman"/>
          <w:color w:val="auto"/>
          <w:sz w:val="24"/>
          <w:szCs w:val="29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9"/>
          <w:lang w:val="ru-RU" w:eastAsia="zxx" w:bidi="ar-SA"/>
        </w:rPr>
      </w:r>
    </w:p>
    <w:p>
      <w:pPr>
        <w:pStyle w:val="Normal"/>
        <w:spacing w:lineRule="auto" w:line="252" w:before="4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должается работа по внесению изменений и дополнений в Устав</w:t>
        <w:br/>
        <w:t>Найстенъярвского сельского поселения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Этот вопрос рассматривался на 10 сессии Совета от 05.10.2010г. и на 11 сессии Совета от 17.12.2010г.</w:t>
      </w:r>
    </w:p>
    <w:p>
      <w:pPr>
        <w:pStyle w:val="Normal"/>
        <w:spacing w:lineRule="auto" w:line="252" w:before="26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течение года заслушивались отчёты об исполнении бюджета</w:t>
        <w:br/>
        <w:t>Найстенъярвского сельского поселения:</w:t>
      </w:r>
    </w:p>
    <w:p>
      <w:pPr>
        <w:pStyle w:val="Normal"/>
        <w:spacing w:lineRule="auto" w:line="252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чёт об исполнении бюджета за 2009г. был рассмотрен на 6 сессии Совета</w:t>
        <w:br/>
        <w:t>от 15.03.2010г., на этой же сессии было принято решение о внесении</w:t>
        <w:br/>
        <w:t>изменений и дополнений в решение 4 сессии Совета от 25.12.2009г. № 24 «О</w:t>
        <w:br/>
        <w:t>бюджете Найстенъярвского сельского поселения».</w:t>
      </w:r>
    </w:p>
    <w:p>
      <w:pPr>
        <w:pStyle w:val="Normal"/>
        <w:spacing w:lineRule="auto" w:line="252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чёт об исполнении бюджета Найстенъярвского сельского поселения за 1</w:t>
        <w:br/>
        <w:t>квартал 2010г. рассмотрен на 7 сессии Совета от 30.04.2010г. и на 8 сессии</w:t>
        <w:br/>
        <w:t>Совета от 30.06.2010г.</w:t>
      </w:r>
    </w:p>
    <w:p>
      <w:pPr>
        <w:pStyle w:val="Normal"/>
        <w:spacing w:lineRule="auto" w:line="252" w:before="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сены изменения и дополнения в решение от 29.12 2006г. № 77 «Об</w:t>
        <w:br/>
        <w:t>утверждении Положения о бюджетном процессе в Найстенъярвском</w:t>
        <w:br/>
        <w:t>сельском поселении».</w:t>
      </w:r>
    </w:p>
    <w:p>
      <w:pPr>
        <w:pStyle w:val="Normal"/>
        <w:spacing w:lineRule="auto" w:line="252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полнение бюджета за 1 полугодие 2010г. рассмотрено и утверждено на 10</w:t>
        <w:br/>
        <w:t>сессии Совета от 05.10.2010г.</w:t>
      </w:r>
    </w:p>
    <w:p>
      <w:pPr>
        <w:pStyle w:val="Normal"/>
        <w:spacing w:lineRule="auto" w:line="252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этой же сессии были внесены изменения и дополнения в решение 4 сессии</w:t>
        <w:br/>
        <w:t>Совета № 24 от 25.12.2009г. «О бюджете Найстенъярвского сельского</w:t>
        <w:br/>
        <w:t>поселения на 2010 год».</w:t>
      </w:r>
    </w:p>
    <w:p>
      <w:pPr>
        <w:pStyle w:val="Normal"/>
        <w:spacing w:lineRule="auto" w:line="252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полнение бюджета за 9 месяцев 2010 года был утвержден на 11 сессии</w:t>
        <w:br/>
        <w:t>Совета от 17.12.2010г. Внесены изменения и дополнения в решение Совета</w:t>
        <w:br/>
        <w:t>от 25.12.2009г. № 24 «О бюджете Найстенъярвского сельского поселения».</w:t>
        <w:br/>
        <w:t>Как вы видите, в течение года в бюджет Найстенъярвского сельского</w:t>
        <w:br/>
        <w:t>поселения вносились корректировки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6 сессии Совета Найстенъярвского сельского поселения от 15 марта 2010</w:t>
        <w:br/>
        <w:t>года внесены изменения и дополнения в Перечень первоочередных</w:t>
        <w:br/>
        <w:t>объектов, включенных в мероприятия по наказам избирателей Найстенъярвского сельского поселения, поступивших в период избирательной кампании по выборам Президента РФ, на 2009 год в размере 270 тыс. рублей. Были выбраны приоритеты:</w:t>
      </w:r>
    </w:p>
    <w:p>
      <w:pPr>
        <w:pStyle w:val="Normal"/>
        <w:spacing w:lineRule="auto" w:line="240" w:before="2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емонт крыш, квартир у ветеранов ВОВ, малолетних узников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емонт водонапорной башни в п.Лахколампи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иобретение музыкальной аппаратуры и мебели в клуб п.Тойвола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ремонт воинских захоронений.</w:t>
      </w:r>
    </w:p>
    <w:p>
      <w:pPr>
        <w:pStyle w:val="Normal"/>
        <w:spacing w:lineRule="auto" w:line="240" w:before="2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приобретение и установка уличных аншлагов.</w:t>
      </w:r>
    </w:p>
    <w:p>
      <w:pPr>
        <w:pStyle w:val="Normal"/>
        <w:spacing w:lineRule="auto" w:line="240" w:before="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осстановление уличного освещения на станции Найстенъярви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однократно на сессиях Совета был заслушивался отчёт Главы Найстенъярвского сельского поселения Серова С.В. о расходовании средств, поступивших по наказам избирателей.</w:t>
      </w:r>
    </w:p>
    <w:p>
      <w:pPr>
        <w:pStyle w:val="Normal"/>
        <w:spacing w:lineRule="auto" w:line="252" w:before="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.о. Отчет Главы Найстенъярвского сельского поселения Серова С.В. был заслушан на 9 сессии Совета от 12.07.2010г., на 10 сессии Совета от 05.10.2010г. и на 11 сессии Совета от 17.12.2010г. Основная масса денежных средств была освоена, вопрос вызывает возврат денег, которые были выделены на восстановление уличного освещения в п.Найстенъярви. По этому вопросу есть решение арбитражного и районного суда. Работа</w:t>
        <w:br/>
        <w:t>продолжается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ольшой резонанс в Найстенъярвском сельском поселении вызвало закрепление охотничьих угодий за ООО «Русь». Проигнорировав решение депутатского корпуса и мнение жителей Найстенъярвского сельского поселения, Государственный комитет РК по охране и использованию объектов животного мира и водных биологических ресурсов утвердил заключение о возможности предоставления долгосрочной лицензии на пользование объектами животного мира на заявленной территории. Распоряжением Правительства РК от 29.03.2010г. № 115р-П, организации ООО «Русь» предоставлены территории, акватории, необходимые для осуществления пользования животным миром сроком на 10 лет. На этот вопрос по решению 7 сессии 2 созыва от 30.04.2010г. был направлен запрос в Госкомохотнадзор. Данная организация предоставила сведения о правомочности выделения заявленных территорий. Работа в данном направлении продолжается уже, непосредственно, с ООО «Русь» по выполнению заявленных обязательств.</w:t>
      </w:r>
    </w:p>
    <w:p>
      <w:pPr>
        <w:pStyle w:val="Normal"/>
        <w:spacing w:lineRule="auto" w:line="252" w:before="26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ольшое внимание депутатов Совета Найстенъярвского сельского</w:t>
        <w:br/>
        <w:t>поселения уделялось деятельности ЖКХ:</w:t>
      </w:r>
    </w:p>
    <w:p>
      <w:pPr>
        <w:pStyle w:val="Normal"/>
        <w:spacing w:lineRule="auto" w:line="252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На 5 сессии Совета 9 февраля 2010 года был заслушан отчёт МУП</w:t>
        <w:br/>
        <w:t>Суоярвского района «Найстенъярвское ЖКХ» о деятельности за 2009 год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Вопрос о модернизации отопительных систем по замене убыточных котельных на альтернативные варианты отопления в п.Суоеки и в п.Лахколампи был рассмотрен на комиссии по ЖКХ Совета Найстенъярвского сельского поселения 30 апреля 2010 года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Вопрос об увеличении тарифа на текущее содержание неблагоустроенных домов рассмотрен на 7 сессии Совета 30 апреля 2010 года. Решение по этому вопросу не было принято из-за отсутствия качественных расчётов по содержанию неблагоустроенного жилого</w:t>
        <w:br/>
        <w:t>фонда. Вопрос был отправлен на доработку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Отчёт о работе МУП Суоярвского района «Найстенъярвское ЖКХ» заслушали на 10 сессии Совета 5 октября 2010 года.</w:t>
      </w:r>
    </w:p>
    <w:p>
      <w:pPr>
        <w:pStyle w:val="Normal"/>
        <w:spacing w:lineRule="auto" w:line="252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Отчёт ООО «Найстенъярви» о начале отопительного сезона в период 2010 - 2011 г.г. заслушали на 10 сессии Совета 5 октября 2010 года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Вопрос о тарифах и ремонту и содержанию жилья для ООО «Найстенъярви» был рассмотрен на 11 сессии Совета 17 декабря 2010 года. Решение по этому вопросу не было принято, т.к. это не входит в компетенцию Совета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В адрес руководителей МУП Суоярвского района «Найстенъярвкое ЖКХ», были направлены депутатские обращения, о выдаче сведений о взыскании задолженности с основных неплательщиков предприятия за оказанные услуги и также существует ли задолженность у самих работников предприятия. Получены письменные ответы.</w:t>
      </w:r>
    </w:p>
    <w:p>
      <w:pPr>
        <w:pStyle w:val="Normal"/>
        <w:spacing w:lineRule="auto" w:line="252" w:before="0" w:after="120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64"/>
          <w:lang w:val="ru-RU" w:eastAsia="zxx" w:bidi="ar-SA"/>
        </w:rPr>
        <w:t xml:space="preserve">8. О законности требований МУП Суоярвского района «Найстенъярвское ЖКХ» по возмещению убытков, образовавшихся в результате отопительного сезона 2009- 2010 г.г. к Найстенъярвскому сельскому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елению, было направлено депутатское обращение в</w:t>
        <w:br/>
        <w:t xml:space="preserve">Администрацию МО «Суоярвский район». Получено заключение юриста Администрации о неправомочности данных требований. </w:t>
      </w:r>
    </w:p>
    <w:p>
      <w:pPr>
        <w:pStyle w:val="Normal"/>
        <w:spacing w:lineRule="auto" w:line="252" w:before="0" w:after="12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 Вопрос о водоснабжении Лахколампинской школы был рассмотрен на</w:t>
        <w:br/>
        <w:t>выездном совещании с заместителем Главы Администрации МО Суоярвский район Данько Г.Г. 28 июля 2010 года. Разработаны мероприятия, установлены сроки, в дальнейшем эта проблема была решена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 .По обращению МУП Суоярвский район «Найстенъярвское ЖКХ» на выделение денежных средств на приобретение колес, имеющейся технике. Договорённость так и не достигнута, хотя вопрос, неоднократно, обсуждался в Администрации района.</w:t>
      </w:r>
    </w:p>
    <w:p>
      <w:pPr>
        <w:pStyle w:val="Normal"/>
        <w:spacing w:lineRule="auto" w:line="252" w:before="26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бота с обращениями граждан велась в течение всего отчётного периода. В Совет Найстенъярвского сельского поселения поступило 9 обращений, все обращения отработаны и приняты по ним решения: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По обращению Мурзич Б.А., проживающей в п.Суоеки от 04.03.2010г., о злоупотреблении спиртными напитками и уклонении от воспитания несовершеннолених детей в семье внука. Данная информация передана заместителю Главы Администрации района по социальным вопросам Васениной Н.В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Обращение жителей п.Суоеки от 01.04.2010г., о закрытии котельной в п.Суоеки. По данному вопросу 19 апреля 2010г. состоялось собрание жителей и представителей ЖКХ, 30 апреля 2010г. на комиссии по ЖКХ при Совете Найстенъярвского сельского поселения был рассмотрен этот вопрос.</w:t>
      </w:r>
    </w:p>
    <w:p>
      <w:pPr>
        <w:pStyle w:val="Normal"/>
        <w:spacing w:lineRule="auto" w:line="240" w:before="14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едств у ЖКХ и в бюджете Поседения на перевод жилого фонда и социально-значимых объектов на альтернативные виды отопления нет, отопление осуществляется традиционным методом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Обращение от жителей п.Найстенъярви, ул.Студенческая от 29.04.2010г., о строительстве детской площадки. Принято решение, что при распределении</w:t>
        <w:br/>
        <w:t>денежных средств по наказам избирателей в 2011 году вернуться к этому вопросу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Обращение жителей п.Тойвола от 01.08.2010г., о проблемах в оформлении прописки и снятии с регистрационного учёта, решён положительно.</w:t>
      </w:r>
    </w:p>
    <w:p>
      <w:pPr>
        <w:pStyle w:val="Normal"/>
        <w:spacing w:lineRule="auto" w:line="24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Обращение жителей п.Найстенъярви от 30.11.2010г., об отставке Главы Серова С.В.. Решением 11 сессией Совета, 17.12.2010г. было данное обращение не удовлетворять до решения суда.</w:t>
      </w:r>
    </w:p>
    <w:p>
      <w:pPr>
        <w:pStyle w:val="Normal"/>
        <w:spacing w:lineRule="auto" w:line="240" w:before="2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Обращение Гавриловой Н.Н., жительницы п.Лахколампи от 02.12.2010г., о выезде в п.Лахколампи вместе с врачом ОП лаборанта. Организация полномочия по оказанию медицинских услуг относятся к полномочиям района, соответственно было сделано обращение Главному врачу ЦРБ Матвеевой Г.Ю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7. Обращение родителей учащихся Лахколампинской средней школы и </w:t>
      </w:r>
      <w:r>
        <w:rPr>
          <w:rFonts w:eastAsia="Times New Roman" w:cs="Times New Roman"/>
          <w:b w:val="false"/>
          <w:bCs w:val="false"/>
          <w:color w:val="auto"/>
          <w:sz w:val="24"/>
          <w:szCs w:val="64"/>
          <w:lang w:val="ru-RU" w:eastAsia="zxx" w:bidi="ar-SA"/>
        </w:rPr>
        <w:t xml:space="preserve">директора школы Круглик С.Г. от 10.12.2010г., о проблеме прохождения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ицензирования школы. Организация полномочий по оказанию образовательных услуг, в том числе и на территории поселения, являются полномочиями района, соответственно данный вопрос был рассмотрен на комиссии по социальным вопросам при Районном Совете депутатов.</w:t>
        <w:br/>
        <w:t xml:space="preserve">Наметилась положительная динамика в решении этого вопроса. </w:t>
      </w:r>
    </w:p>
    <w:p>
      <w:pPr>
        <w:pStyle w:val="Normal"/>
        <w:spacing w:lineRule="auto" w:line="240" w:before="2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Обращение Оверченко Г.И., жительницы п.Лахколампи от 15.12.1010г., о пожароопасной обстановке, которую создает её сосед, человек весьма</w:t>
        <w:br/>
        <w:t>преклонного возраста. В решении данного вопроса, была привлечена инспектор пожарной безопасности Девяткина А.А.. На сегодняшний день вопрос решен положительно, пожилой мужчина проживает у своей дочери.</w:t>
      </w:r>
    </w:p>
    <w:p>
      <w:pPr>
        <w:pStyle w:val="Normal"/>
        <w:spacing w:lineRule="auto" w:line="252" w:before="26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улучшения работы с избирателями. Советом утвержден Порядок выдачи справок о составе семьи, выписок из домовой (поквартирной) книги на территории Найстенъярвского сельского поселения.</w:t>
      </w:r>
    </w:p>
    <w:p>
      <w:pPr>
        <w:pStyle w:val="Normal"/>
        <w:spacing w:lineRule="auto" w:line="252" w:before="24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улучшения работы депутатов Найстенъярвского сельского поселения, Советом был утвержден бланк удостоверения депутата. В дальнейшем удостоверения были выданы для подтверждения полномочий депутатов. На 11 сессии Совета 17 декабря 2010 года были приняты мероприятия по повышению эффективности работы депутатов Найстенъярвского сельского поселения в своих избирательных округах.</w:t>
      </w:r>
    </w:p>
    <w:p>
      <w:pPr>
        <w:pStyle w:val="Normal"/>
        <w:spacing w:lineRule="auto" w:line="252" w:before="24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конце 2010 года в Администрации Найстенъярвского</w:t>
        <w:br/>
        <w:t>сельского поселения проходила проверка деятельности специалистами Министерства финансов РК.</w:t>
      </w:r>
    </w:p>
    <w:p>
      <w:pPr>
        <w:pStyle w:val="Normal"/>
        <w:spacing w:lineRule="auto" w:line="252" w:before="26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отелось бы сказать об активности депутатов в работе сессий Совета</w:t>
        <w:br/>
        <w:t>Найстенъярвского сельского поселения: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ексеева С.В.- присутствовала на 7 сессиях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адалёв Ю.Г. - присутствовал на 7 сессиях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ылева Г.И. - присутствовала на 5 сессиях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иротина Л.М. - присутствовала на 4 сессиях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имановский П.Н. - присутствовал на 4 сессиях.</w:t>
      </w:r>
    </w:p>
    <w:p>
      <w:pPr>
        <w:pStyle w:val="Normal"/>
        <w:spacing w:lineRule="auto" w:line="24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упицына Н.В. - присутствовала на 6 сессиях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ролов А.В. - присутствовал на 4 сессиях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войницкая С.Г. - присутствовала на 5 сессиях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Шуркене Н.Ф. - присутствовала на 7 сессиях.</w:t>
      </w:r>
    </w:p>
    <w:p>
      <w:pPr>
        <w:pStyle w:val="Normal"/>
        <w:spacing w:lineRule="auto" w:line="240" w:before="2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иболее активно принимали участие в работе сессий в 2010 году депутаты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ексеева С.В., Гадалёв Ю.Г., Тупицына Н.В., Шуркене Н.Ф.</w:t>
      </w:r>
    </w:p>
    <w:p>
      <w:pPr>
        <w:pStyle w:val="Normal"/>
        <w:spacing w:lineRule="atLeast" w:line="100" w:before="26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акже хотелось бы отметить специалиста Администрации Найстенъярвского сельского поселения Рыжихину Г.Г. за качественную и своевременную подготовку документов к сессиям Совета. </w:t>
      </w:r>
    </w:p>
    <w:p>
      <w:pPr>
        <w:pStyle w:val="Normal"/>
        <w:spacing w:lineRule="auto" w:line="252" w:before="26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ерспективы на будущее:              </w:t>
      </w:r>
    </w:p>
    <w:p>
      <w:pPr>
        <w:pStyle w:val="Normal"/>
        <w:spacing w:lineRule="auto" w:line="240" w:before="6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Более активная работа постоянных комиссий в течение 2011 года.</w:t>
      </w:r>
    </w:p>
    <w:p>
      <w:pPr>
        <w:pStyle w:val="Normal"/>
        <w:spacing w:lineRule="auto" w:line="252" w:before="0" w:after="120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64"/>
          <w:lang w:val="ru-RU" w:eastAsia="zxx" w:bidi="ar-SA"/>
        </w:rPr>
        <w:t xml:space="preserve">2. Разработка и принятие новой редакции Устава Найстенъярвского сельского поселения. Работа уже начата, в мае запланирован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ссия, на которой будет утверждена рабочая группа по разработке Устава. К концу лета новая редакция Устава должна быть принята депутатами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Планируем создать рабочую группу по формированию бюджета Найстенъярвского сельского поселения на 2012 год. Работа по этому направлению по согласованию с финансовым отделом Администрации района будет проводиться в сентябре 2011г.</w:t>
      </w:r>
    </w:p>
    <w:p>
      <w:pPr>
        <w:pStyle w:val="Normal"/>
        <w:spacing w:lineRule="auto" w:line="240" w:before="20" w:after="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Контроль за деятельностью ООО «Русь». Отчёт о проведении охотничьего сезона весны 2011 года планируем заслушать на сессии в июле 2011 года, а результаты выполнения бизнес-плана в ноябре 2011 года.</w:t>
      </w:r>
    </w:p>
    <w:p>
      <w:pPr>
        <w:pStyle w:val="Normal"/>
        <w:spacing w:lineRule="auto" w:line="240" w:before="20" w:after="0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Контроль за деятельностью МУП «Найстенъярвское ЖКХ» и ООО «Найстенъярви». Сегодня на территории поселения существуют два предприятия, оказывающие услуги в области жилищно-коммунального хозяйства. Необходимо определиться с судьбой муниципального предприятия ЖКХ и серьезные опасения вызывает деятельность ООО</w:t>
        <w:br/>
        <w:t>«Найстенъярви» в частности растущая финансовая задолженность перед ЗАО «Запкареллес» за потребляемое тепло.</w:t>
      </w:r>
    </w:p>
    <w:p>
      <w:pPr>
        <w:pStyle w:val="Normal"/>
        <w:spacing w:lineRule="auto" w:line="240" w:before="40" w:after="0"/>
        <w:ind w:left="0" w:right="0" w:firstLine="555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6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онтроль за прохождением реконструкции Найстенъярвского лесозавода. С собственниками предприятия достигнуто договорённость об информировании процесса реконструкции лесозавода на сессиях Совета. Рассмотрение данного вопроса запланировано на осеннюю сессию.</w:t>
      </w:r>
    </w:p>
    <w:p>
      <w:pPr>
        <w:pStyle w:val="Normal"/>
        <w:spacing w:lineRule="auto" w:line="252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Продолжить работу по возвращению средств выделенных в своё время на восстановление уличного освещения в п.Найстенъярви. Работа эта ведётся как со стороны Главы поселения, так и Советом депутатов со службой судебных приставов г. Петрозаводска.</w:t>
      </w:r>
    </w:p>
    <w:p>
      <w:pPr>
        <w:pStyle w:val="Normal"/>
        <w:spacing w:lineRule="auto" w:line="252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При получении в поселении средств, в размере 1 млн. 700 тыс. рублей</w:t>
        <w:br/>
        <w:t xml:space="preserve">по наказам избирателей в 2011 году, распределить, правильно расставив приоритеты, а затем проконтролировать своевременность этой денежной массы. </w:t>
      </w:r>
    </w:p>
    <w:p>
      <w:pPr>
        <w:pStyle w:val="FR2"/>
        <w:spacing w:lineRule="auto" w:line="252" w:before="0" w:after="12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6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64"/>
          <w:lang w:val="ru-RU" w:eastAsia="zxx" w:bidi="ar-SA"/>
        </w:rPr>
        <w:t>Конечно требования времени это разработка и внедрение программ. Но для реализации программ нужны деньги. Мы работаем над этим вопросом.</w:t>
      </w:r>
    </w:p>
    <w:p>
      <w:pPr>
        <w:pStyle w:val="Normal"/>
        <w:spacing w:lineRule="auto" w:line="252" w:before="0" w:after="12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6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64"/>
          <w:lang w:val="ru-RU" w:eastAsia="zxx" w:bidi="ar-SA"/>
        </w:rPr>
        <w:t>Спасибо за внимание.</w:t>
      </w:r>
    </w:p>
    <w:p>
      <w:pPr>
        <w:pStyle w:val="Normal"/>
        <w:spacing w:lineRule="auto" w:line="252" w:before="0" w:after="12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6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64"/>
          <w:lang w:val="ru-RU" w:eastAsia="zxx" w:bidi="ar-SA"/>
        </w:rPr>
        <w:t>18.04.2010г.</w:t>
      </w:r>
    </w:p>
    <w:p>
      <w:pPr>
        <w:pStyle w:val="Normal"/>
        <w:spacing w:lineRule="auto" w:line="252"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64"/>
          <w:lang w:val="ru-RU" w:eastAsia="zxx" w:bidi="ar-SA"/>
        </w:rPr>
        <w:t xml:space="preserve">Председатель Сов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айстенъярвского</w:t>
        <w:br/>
        <w:t>сельского поселения                                                                       Т.М. Дубицкая</w:t>
      </w:r>
    </w:p>
    <w:sectPr>
      <w:type w:val="nextPage"/>
      <w:pgSz w:w="11906" w:h="16838"/>
      <w:pgMar w:left="119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Postbody1">
    <w:name w:val="postbody1"/>
    <w:basedOn w:val="WW11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R1">
    <w:name w:val="FR1"/>
    <w:basedOn w:val="Normal"/>
    <w:next w:val="Normal"/>
    <w:qFormat/>
    <w:pPr>
      <w:spacing w:lineRule="atLeast" w:line="100"/>
      <w:ind w:left="0" w:right="400" w:hanging="0"/>
      <w:jc w:val="center"/>
    </w:pPr>
    <w:rPr>
      <w:sz w:val="40"/>
      <w:szCs w:val="40"/>
    </w:rPr>
  </w:style>
  <w:style w:type="paragraph" w:styleId="FR2">
    <w:name w:val="FR2"/>
    <w:basedOn w:val="Normal"/>
    <w:next w:val="Normal"/>
    <w:qFormat/>
    <w:pPr>
      <w:spacing w:lineRule="auto" w:line="240" w:before="80" w:after="0"/>
      <w:ind w:left="0" w:right="0" w:hanging="160"/>
    </w:pPr>
    <w:rPr>
      <w:rFonts w:ascii="Arial" w:hAnsi="Arial" w:eastAsia="Arial" w:cs="Arial"/>
      <w:i/>
      <w:i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9:00Z</dcterms:created>
  <dc:creator>РОССИЯ</dc:creator>
  <dc:description/>
  <dc:language>en-US</dc:language>
  <cp:lastModifiedBy/>
  <cp:lastPrinted>2011-01-21T08:37:00Z</cp:lastPrinted>
  <dcterms:modified xsi:type="dcterms:W3CDTF">2011-05-10T04:46:40Z</dcterms:modified>
  <cp:revision>5</cp:revision>
  <dc:subject/>
  <dc:title>РАССЫЛОЧНЫЙ ЛИСТ</dc:title>
</cp:coreProperties>
</file>