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14.4pt;margin-top:14.6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134275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14.4pt;margin-top:14.6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54826665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32"/>
        </w:rPr>
        <w:t xml:space="preserve">                                      </w:t>
      </w:r>
      <w:r>
        <w:rPr>
          <w:sz w:val="20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 xml:space="preserve">РОССИЙСКАЯ ФЕДЕРАЦИЯ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Республика Карел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Я МУНИЦИПАЛЬНОГО ОБРАЗОВАНИЯ «СУОЯРВСКИЙ РАЙОН»   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.08.2015 года                                                                                                № 5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б  утверждении  Порядка  осуществ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ераций при казначейской системе исполнения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>бюджета МО «Суоярвски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соответствии с Порядком кассового обслуживания исполнения федерального бюджета, бюджетов субъектов Российской Федерации и местных бюджетов, утвержденным  приказом Федерального казначейства от 10.10.2008 года № 8н   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орядок  осуществления операций при казначейской системе исполнения бюджета  МО «Суоярвский район» ( Приложение к настоящему Постановлению) .</w:t>
      </w:r>
    </w:p>
    <w:p>
      <w:pPr>
        <w:pStyle w:val="TextBody"/>
        <w:spacing w:lineRule="auto" w:line="36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 исполнением настоящего  Постановления  возложить на начальника финансового управления  Администрации МО «Суоярвский район» Кракулеву А.Г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образования «Суоярвский район»                                                     Г. Г. Дань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ть: Дело,  финансовое управление, МУ «Управление образования «Суоярвский район», отдел бухучета и отчет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О»Суоярск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рай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03 » августа 2015 г.№ 5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орядо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 операций при казначейской системе исполнения бюджета МО «Суоярвский район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6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4"/>
        <w:gridCol w:w="2127"/>
        <w:gridCol w:w="1701"/>
        <w:gridCol w:w="2268"/>
      </w:tblGrid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день финансового управления по работе с бюджетополучател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латежных документов (описей) и подтверждающих документов для осуществления провер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 (о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2:00</w:t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и на флеш-карт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едставленных платежных документов на правильность их оформления и санкционирование кассов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о 15:3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й лицевых счетов получателя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лицевых с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5 рабочего дня месяца, следующего за отчетным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ных уведомлений на основании заявок о перемещении плановых назна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о перемещении плановых назначений со статьи на статью, с квартала на кварта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.</w:t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7" w:leader="none"/>
                <w:tab w:val="left" w:pos="2217" w:leader="none"/>
              </w:tabs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Oaenoieiaaiey">
    <w:name w:val="oaeno i?eia?aiey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1:00Z</dcterms:created>
  <dc:creator>rayfo</dc:creator>
  <dc:description/>
  <cp:keywords/>
  <dc:language>en-US</dc:language>
  <cp:lastModifiedBy>Admin</cp:lastModifiedBy>
  <cp:lastPrinted>2015-07-31T10:36:00Z</cp:lastPrinted>
  <dcterms:modified xsi:type="dcterms:W3CDTF">2016-06-10T05:51:00Z</dcterms:modified>
  <cp:revision>2</cp:revision>
  <dc:subject/>
  <dc:title> </dc:title>
</cp:coreProperties>
</file>