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ru-RU" w:eastAsia="zxx" w:bidi="ar-SA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ru-RU" w:eastAsia="zxx" w:bidi="ar-SA"/>
        </w:rPr>
        <w:t>ГЛАВА НАЙСТЕНЪЯРВСКОГО СЕЛЬСКОГО ПОСЕЛЕНИЯ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ru-RU" w:eastAsia="zxx" w:bidi="ar-SA"/>
        </w:rPr>
        <w:t>П О С Т А Н О В Л Е Н И 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1.02.2011г.                                                                                                      № 3</w:t>
      </w:r>
    </w:p>
    <w:p>
      <w:pPr>
        <w:pStyle w:val="Normal"/>
        <w:spacing w:lineRule="atLeast" w:line="100" w:before="220" w:after="0"/>
        <w:jc w:val="lef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220" w:after="0"/>
        <w:jc w:val="lef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Об утверждении Кодекса этики и служебного                                                                                                        поведения муниципальных служащих                                                                    Найстенъярвского сельского поселения </w:t>
      </w:r>
    </w:p>
    <w:p>
      <w:pPr>
        <w:pStyle w:val="Normal"/>
        <w:spacing w:lineRule="auto" w:line="254" w:before="160" w:after="0"/>
        <w:ind w:left="0" w:right="200" w:hanging="0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 xml:space="preserve">             </w:t>
      </w:r>
    </w:p>
    <w:p>
      <w:pPr>
        <w:pStyle w:val="Normal"/>
        <w:spacing w:lineRule="auto" w:line="254" w:before="160" w:after="0"/>
        <w:ind w:left="0" w:right="200" w:firstLine="570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>В соответствии с Федеральным законом от 2 марта 2007г. № 25-ФЗ "О муниципальной службе в Российской Федерации", Указа Президента Российской Федерации от 12 августа 2002г. № 885 "Об утверждении общих принципов служебного поведения  государственных служащих"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 xml:space="preserve">, </w:t>
      </w:r>
    </w:p>
    <w:p>
      <w:pPr>
        <w:pStyle w:val="Normal"/>
        <w:spacing w:lineRule="atLeast" w:line="100" w:before="160" w:after="0"/>
        <w:ind w:left="0" w:right="20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spacing w:lineRule="auto" w:line="254" w:before="140" w:after="0"/>
        <w:ind w:left="0" w:right="200" w:firstLine="5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 xml:space="preserve">1. Утвердить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>Кодекс этики и служебного поведения                                                                              муниципальных служащих Найстенъярвского сельского поселения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spacing w:lineRule="auto" w:line="360" w:before="140" w:after="0"/>
        <w:ind w:left="0" w:right="200" w:firstLine="5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>2. Администрации Найстенъярвского сельского поселения заключить с муниципальными служащими дополнительные соглашения к трудовым договорам с указанием ответственности за нарушение соответствующего Кодекса.</w:t>
      </w:r>
    </w:p>
    <w:p>
      <w:pPr>
        <w:pStyle w:val="Normal"/>
        <w:spacing w:lineRule="auto" w:line="360" w:before="140" w:after="0"/>
        <w:ind w:left="0" w:right="200" w:firstLine="5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 xml:space="preserve">3. Настоящее постановление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длежит официальному обнародованию.</w:t>
      </w:r>
    </w:p>
    <w:p>
      <w:pPr>
        <w:pStyle w:val="Normal"/>
        <w:spacing w:lineRule="atLeast" w:line="10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                                                       </w:t>
      </w:r>
    </w:p>
    <w:p>
      <w:pPr>
        <w:pStyle w:val="Normal"/>
        <w:spacing w:lineRule="atLeast" w:line="100"/>
        <w:ind w:left="0" w:right="0" w:hanging="3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Глава Найстенъярвск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кого поселения</w:t>
        <w:tab/>
        <w:tab/>
        <w:tab/>
        <w:tab/>
        <w:tab/>
        <w:t xml:space="preserve">     </w:t>
        <w:tab/>
        <w:tab/>
        <w:tab/>
        <w:t xml:space="preserve">    С.В. Сер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ru-RU" w:eastAsia="zxx" w:bidi="ar-SA"/>
        </w:rPr>
        <w:t>Разослать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ело, Госкомитет, библиотеки-4, Прокуратура Суоярвского района. </w:t>
      </w:r>
    </w:p>
    <w:p>
      <w:pPr>
        <w:pStyle w:val="Heading"/>
        <w:ind w:left="50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</w:t>
      </w:r>
    </w:p>
    <w:p>
      <w:pPr>
        <w:pStyle w:val="Heading"/>
        <w:ind w:left="50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ind w:left="50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ind w:left="50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ind w:left="50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ind w:left="50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ind w:left="50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ind w:left="50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твержден</w:t>
      </w:r>
    </w:p>
    <w:p>
      <w:pPr>
        <w:pStyle w:val="Heading"/>
        <w:ind w:left="507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остановлением Главы Найстенъярвского сельского поселения от 11 февраля 2011г. № 3 </w:t>
      </w:r>
    </w:p>
    <w:p>
      <w:pPr>
        <w:pStyle w:val="Normal"/>
        <w:spacing w:lineRule="auto" w:line="216" w:before="920" w:after="0"/>
        <w:ind w:left="0" w:right="20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екс этики и служебного поведения                                                                               муниципальных служащих Найстенъярвского сельского поселения</w:t>
      </w:r>
    </w:p>
    <w:p>
      <w:pPr>
        <w:pStyle w:val="Normal"/>
        <w:spacing w:lineRule="auto" w:line="216"/>
        <w:ind w:left="3080" w:right="20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200" w:after="0"/>
        <w:ind w:left="0" w:right="20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. Общие положения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Кодекс этики и служебного поведения  муниципальных служащих (далее - Кодекс) разработан в соответствии с положениями Конституции Российской Федерации, Международного Кодекса поведения 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г. №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г. № 273-ФЗ "О противодействии коррупции", от 27 мая 2003г. № 58-ФЗ "О системе государственной службы Российской Федерации", от 2 марта 2007г. № 25-ФЗ "О муниципальной службе в Российской Федерации"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 августа 2002г. № 885 "Об утверждении общих принципов служебного поведения 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независимо от замещаемой ими должности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Каждый 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 муниципальных служащих, доверия граждан к государственным органам и органам местного самоуправления и обеспечение единых норм поведения  муниципальных служащих.</w:t>
      </w:r>
    </w:p>
    <w:p>
      <w:pPr>
        <w:pStyle w:val="Normal"/>
        <w:spacing w:lineRule="auto" w:line="216" w:before="14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spacing w:lineRule="auto" w:line="216" w:before="14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Знание и соблюдение муниципальными служащими положений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16"/>
        <w:ind w:left="0" w:right="0" w:firstLine="495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I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сновные принципы и правила служебного поведения</w:t>
        <w:br/>
        <w:t xml:space="preserve"> муниципальных служащих</w:t>
      </w:r>
    </w:p>
    <w:p>
      <w:pPr>
        <w:pStyle w:val="Normal"/>
        <w:spacing w:lineRule="auto" w:line="216" w:before="140" w:after="0"/>
        <w:ind w:left="0" w:right="0" w:firstLine="49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9. Основные принципы служебного поведения 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spacing w:lineRule="auto" w:line="216" w:before="140" w:after="0"/>
        <w:ind w:left="0" w:right="0" w:firstLine="49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исполнять должностные обязанности добросовестно и на высоком профессиональном уровне в целях обеспечения эффективной работы    органов   местного   самоуправления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  как  государственных    органов   и   органов   местного самоуправления, так и  муниципальных служащих;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  осуществлять  свою  деятельность  в  пределах  полномочий соответствующего органа местного самоуправления;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) исключать действия, связанные с влиянием каких-либо личных, имущественных  (финансовых)  и  иных  интересов,  препятствующих добросовестному    исполнению    ими    должностных    обязанностей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) уведомлять представителя нанимателя (работодателя), органы прокуратуры или другие  органы либо органы местного самоуправления  обо  всех случаях обращения  к  муниципальному служащему каких-либо лиц в целях склонения к совершению              коррупционных правонарушений;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   согласию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 либо органа местного самоуправления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)   принимать   предусмотренные   законодательством   Российской Федерации меры по недопущению возникновения конфликта интересов и урегулированию возникших случаев     конфликта     интересов;</w:t>
      </w:r>
    </w:p>
    <w:p>
      <w:pPr>
        <w:pStyle w:val="Normal"/>
        <w:spacing w:lineRule="auto" w:line="216" w:before="140" w:after="0"/>
        <w:ind w:left="0" w:right="0" w:firstLine="49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) не использовать служебное положение для оказания влияния на деятельность  органов, органов местного самоуправления, организаций, должностных лиц,  муниципальных служащих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   граждан    при    решении    вопросов    личного    характера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     служащего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) уважительно относиться к деятельности представителей средств массовой   информации   по   информированию   общества   о  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  законодательством   Российской   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16" w:before="16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pacing w:lineRule="auto" w:line="216" w:before="16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216" w:before="16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 Муниципальные    служащие   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16" w:before="140" w:after="0"/>
        <w:ind w:left="0" w:right="0" w:firstLine="49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4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16" w:before="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5. 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6.  Муниципальный служащий обязан уведомлять представителя нанимателя, органы прокуратуры Российской Федерации или другие 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16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7. 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 собственностью органа местного самоуправления и передаются  муниципальным служащим по акту в  орган местного самоуправления, в котором он замещает должность  муниципальной службы, за исключением  случаев,  установленных  законодательством  Российской Федерации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16" w:before="140" w:after="0"/>
        <w:ind w:left="0" w:right="0" w:firstLine="49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9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16" w:before="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.  Муниципальный  служащий, 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76" w:before="12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1. Муниципальный  служащий, 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216" w:before="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    принимать     меры     по     предупреждению     коррупции;</w:t>
      </w:r>
    </w:p>
    <w:p>
      <w:pPr>
        <w:pStyle w:val="Normal"/>
        <w:spacing w:lineRule="auto" w:line="216" w:before="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2. Муниципальный  служащий, 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3. Муниципальный 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49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II. Рекомендательные этические правила служебного поведения</w:t>
        <w:br/>
        <w:t xml:space="preserve"> муниципальных служащих</w:t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76" w:before="14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5. В служебном поведении  муниципальный служащий воздерживается от:</w:t>
      </w:r>
    </w:p>
    <w:p>
      <w:pPr>
        <w:pStyle w:val="Normal"/>
        <w:spacing w:lineRule="auto" w:line="216" w:before="0" w:after="0"/>
        <w:ind w:left="0" w:right="0" w:firstLine="49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лигиозных предпочтений;</w:t>
      </w:r>
    </w:p>
    <w:p>
      <w:pPr>
        <w:pStyle w:val="Normal"/>
        <w:spacing w:lineRule="auto" w:line="216" w:before="0" w:after="0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грубости, проявлений пренебрежительного тона, заносчивости, предвзятых  замечаний,  предъявления  неправомерных,  незаслуженных обвинений;</w:t>
      </w:r>
    </w:p>
    <w:p>
      <w:pPr>
        <w:pStyle w:val="Normal"/>
        <w:spacing w:lineRule="auto" w:line="216" w:before="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  угроз,  оскорбительных  выражений  или реплик, 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16" w:before="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16" w:before="16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16" w:before="160" w:after="0"/>
        <w:ind w:left="0" w:right="0" w:firstLine="4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16" w:before="160" w:after="0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200" w:after="0"/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200" w:after="0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V. Ответственность за нарушение положений Кодекса</w:t>
      </w:r>
    </w:p>
    <w:p>
      <w:pPr>
        <w:pStyle w:val="Normal"/>
        <w:spacing w:lineRule="auto" w:line="216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49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8. Нарушение 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 муниципальных служащих и урегулированию конфликта интересов, образуемой в соответствии с Указом Президента Российской Федерации от 1 июля 2010г. № 821 "О комиссиях по соблюдению требований к служебному поведению федеральных  служащих и урегулированию конфликта интересов", а в случаях, предусмотренных федеральными законами, нарушение положений Кодекса влечет применение к  муниципальному служащему мер юридической ответственности.</w:t>
      </w:r>
    </w:p>
    <w:p>
      <w:pPr>
        <w:pStyle w:val="Normal"/>
        <w:spacing w:lineRule="auto" w:line="216" w:before="0" w:after="0"/>
        <w:ind w:left="0" w:right="0" w:firstLine="49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блюдение  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19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Postbody1">
    <w:name w:val="postbody1"/>
    <w:basedOn w:val="WW11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РОССИЯ</dc:creator>
  <dc:description/>
  <dc:language>en-US</dc:language>
  <cp:lastModifiedBy/>
  <cp:lastPrinted>2010-05-11T14:50:00Z</cp:lastPrinted>
  <dcterms:modified xsi:type="dcterms:W3CDTF">2011-03-04T06:29:38Z</dcterms:modified>
  <cp:revision>5</cp:revision>
  <dc:subject/>
  <dc:title>РАССЫЛОЧНЫЙ ЛИСТ</dc:title>
</cp:coreProperties>
</file>