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1.2015 г.                                   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рядка осуществления внутренне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го финансового контроля в сфере закупок товаров,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, услуг для обеспечения муниципальных нуж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1 статьи 99 Федерального закона от 5 апреля 2013 г. N 44-ФЗ «О контрактной системе в сфере закупок товаров, работ, услуг для обеспечения федеральных и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муниципального образования «Суоярвский район» (Анищенко Е.И.) опубликовать настоящее постановление на официальном сайте муниципального образования «Суоярвский район»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от 07.05.2014 г. № 309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осуществления внутреннего муниципального финансового контроля в сфере закупок товаров, работ, услуг для обеспечения муниципальных нужд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ступает в силу с 1 января 2017 года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финансовое управление, МУ «Управление образование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остановлению администрации МО «Суоярвский район»  от 30.01.2015 г. № 1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внутреннего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 в сфере закупок товаров, работ,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усматривает процедуру 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внутренний муниципальный финансовый контроль, закупки) администрацией муниципального образования «Суоярвский район» (далее – орган финансового контроля) в целях установления законности составления и исполнения бюджета муниципального образования «Суоярвский район»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ий Порядок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, сроки направления, исполнения, отмены предписаний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осуществляется в форме плановых и внеплановых проверок, которые подразделяются на выездные и документар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 муниципальный финансовый контроль в сфере закупок осуществляется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 (далее- субъекты контро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финансового контроля осуществляет контроль  в отношен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5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ого </w:t>
      </w:r>
      <w:hyperlink w:anchor="Par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bookmarkStart w:id="1" w:name="Par19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органом финансового контроля ежегодно в срок не позднее 30 декабря года, предшествующего году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размещен не позднее 5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проводятся в отношении одного субъекта контроля не чаще чем один раз в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ё членов, должностных лиц контрактной службы, контрактного управляющего. Рассмотрение такой жалобы осуществляется в порядке, установленном главой 6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анее выданного предписания органа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про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е и внеплановые проверки проводятся на основании распоряжения органа финансового контроля об их проведении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ка может проводиться только должностным лицом (должностными лицами) органа финансового контроля, указанным (указанными) в распоряжении.</w:t>
      </w:r>
    </w:p>
    <w:p>
      <w:pPr>
        <w:pStyle w:val="Normal"/>
        <w:ind w:firstLine="567"/>
        <w:jc w:val="both"/>
        <w:rPr/>
      </w:pPr>
      <w:r>
        <w:rPr/>
        <w:t>12. Распоряжение о проведении проверк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и, имена, отчества, наименования должностей лиц осуществляющих проверку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cs="Times New Roman"/>
        </w:rPr>
        <w:t>предмет проверки (проверяемые вопросы), в том числе период времени, за который осуществляется проверка;</w:t>
      </w:r>
    </w:p>
    <w:p>
      <w:pPr>
        <w:pStyle w:val="Normal"/>
        <w:ind w:firstLine="567"/>
        <w:jc w:val="both"/>
        <w:rPr/>
      </w:pPr>
      <w:r>
        <w:rPr/>
        <w:t>в) форма проверки (плановая или внеплановая проверка);</w:t>
      </w:r>
    </w:p>
    <w:p>
      <w:pPr>
        <w:pStyle w:val="Normal"/>
        <w:ind w:firstLine="567"/>
        <w:jc w:val="both"/>
        <w:rPr/>
      </w:pPr>
      <w:r>
        <w:rPr/>
        <w:t>г) вид проверки (документарная или выездная);</w:t>
      </w:r>
    </w:p>
    <w:p>
      <w:pPr>
        <w:pStyle w:val="Normal"/>
        <w:ind w:firstLine="567"/>
        <w:jc w:val="both"/>
        <w:rPr/>
      </w:pPr>
      <w:r>
        <w:rPr/>
        <w:t>д) наименование о субъекте проверки;</w:t>
      </w:r>
    </w:p>
    <w:p>
      <w:pPr>
        <w:pStyle w:val="Normal"/>
        <w:ind w:firstLine="567"/>
        <w:jc w:val="both"/>
        <w:rPr/>
      </w:pPr>
      <w:r>
        <w:rPr/>
        <w:t>е) сроки проведения проверк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3. Орган финансового контроля уведомляет субъект контроля о проведении контроля путем направления уведомления о его проведении (далее – уведомление) в срок не позднее, чем за 10 календарных дней до начала осуществления контроля.</w:t>
      </w:r>
      <w:r>
        <w:rPr>
          <w:rFonts w:cs="Times New Roman"/>
        </w:rPr>
        <w:t xml:space="preserve"> Уведомление о проведении внеплановой проверки направляется не позднее двадцати четырех часов до даты начала проверк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4. </w:t>
      </w:r>
      <w:r>
        <w:rPr>
          <w:rFonts w:cs="Times New Roman"/>
        </w:rPr>
        <w:t xml:space="preserve">Уведомление о проведении проверки оформляется в соответствии с формой, приведенной в приложении № 1 к настоящему Порядку </w:t>
      </w:r>
      <w:r>
        <w:rPr/>
        <w:t>и должно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субъекта контроля, которому адресовано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едмет проверки (проверяемые вопросы), в том числе период времени, за который осуществляется провер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ид проверки (выездная или документарная)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дата начала и дата окончания проверк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) </w:t>
      </w:r>
      <w:r>
        <w:rPr>
          <w:rFonts w:cs="Times New Roman"/>
        </w:rPr>
        <w:t>фамилии, имена, отчества, наименования должностей лиц осуществляющих проверк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) запрос о предоставлении документов, информации, материальных средств, </w:t>
      </w:r>
      <w:r>
        <w:rPr>
          <w:rFonts w:cs="Times New Roman"/>
        </w:rPr>
        <w:t>необходимых для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15. Срок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ездной проверки не может превышать 1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не может превышать 30 рабочих дней.</w:t>
      </w:r>
    </w:p>
    <w:p>
      <w:pPr>
        <w:pStyle w:val="ConsPlusNormal"/>
        <w:ind w:firstLine="540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4"/>
          <w:szCs w:val="24"/>
        </w:rPr>
        <w:t xml:space="preserve">16. Допускается продление срок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ями для продления срока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лжностными лицами органа финансового контроля, уполномоченными на проведение проверок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руководителя органа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ь финансового управления органа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уществлении плановых и неплановых проверок беспрепятственно по предъявлении служебных удостоверений и  копии распоряж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одпунктами 1-3 пункта 5 настоящего Порядка, указанные предписания выдаются до начала закуп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существлять иные действия, предусмотренные Законом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ить субъект контроля с копией распоряжения, с результатами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оставление акта осуществляется в рамках срок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5</w:t>
        </w:r>
      </w:hyperlink>
      <w:r>
        <w:rPr>
          <w:rFonts w:cs="Times New Roman" w:ascii="Times New Roman" w:hAnsi="Times New Roman"/>
          <w:sz w:val="24"/>
          <w:szCs w:val="24"/>
        </w:rPr>
        <w:t>, 1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4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именование и адрес местонахождения субъекта контроля; 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spacing w:val="-6"/>
        </w:rPr>
        <w:t>основания и цели осуществл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</w:t>
      </w:r>
      <w:r>
        <w:rPr>
          <w:rFonts w:cs="Times New Roman"/>
        </w:rPr>
        <w:t>фамилии, имена, отчества, наименования должностей лиц осуществляющих проверку</w:t>
      </w:r>
    </w:p>
    <w:p>
      <w:pPr>
        <w:pStyle w:val="Normal"/>
        <w:autoSpaceDE w:val="false"/>
        <w:ind w:firstLine="540"/>
        <w:jc w:val="both"/>
        <w:rPr/>
      </w:pPr>
      <w:r>
        <w:rPr/>
        <w:t>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ы законодательства, которыми руководствовалось должностное лицо (должностные лица), уполномоченное (уполномоченные) на осуществление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обстоятельства, установленные при проведении проверки и обосновывающи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наличии (отсутствии) в действиях (бездействии) субъекта контроля нарушений законодательства о контрактной системе в сфере закупок со ссылками на конкрет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выводы и сведения о результатах проведения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я акта в течение 10 рабочих дней со дня подписания вручается субъекту контроля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поступления информации о неисполнении субъектом контроля выданного предписания, а также при выявлении в результате проверок факта совершения субъектом контроля действий (бездействия), содержащих признаки административного правонарушения, орган финансового контроля направляет такие материалы по результатам проверки в течение семи рабочих дней в орган исполнительной власти Республики Карелия, уполномоченный на осуществление контроля за соблюдением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3 рабочих дней с даты выявления такого ф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Материалы проверки хранятся органом финансового контроля не менее чем три года с даты составления акта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о ввода в эксплуатацию единой информационной системы документы и (или) информация, предусмотренные настоящим Порядком и подлежащие размещению в единой информационной системе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рядку осуществления внутренне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ого контроля в сфере закупок товаров, работ, услуг дл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еспечения муниципальных нуж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орма уведомления о проведении внутреннего муниципального финансового  </w:t>
      </w:r>
      <w:r>
        <w:rPr>
          <w:i/>
        </w:rPr>
        <w:t>контроля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(наименование субъекта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оведении внутрен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атьи 99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(далее – Федеральный закон)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осуществления внутреннего муниципального финансового контроля в сфере закупок товаров, работ, услуг для обеспечения муниципальных нужд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О «Суоярвский район» от ____________ 2015 г. № ____, 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проверка) в отношении __________________.</w:t>
      </w:r>
    </w:p>
    <w:p>
      <w:pPr>
        <w:pStyle w:val="Normal"/>
        <w:ind w:firstLine="709"/>
        <w:jc w:val="both"/>
        <w:rPr/>
      </w:pPr>
      <w:r>
        <w:rPr/>
        <w:t>Мероприятие проводится на основании Плана проверок, утвержденного постановлением администрации МО «Суоярвский район» от «___» __________ 20__ г. № ___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проверки </w:t>
            </w:r>
            <w:r>
              <w:rPr>
                <w:i/>
                <w:sz w:val="22"/>
                <w:szCs w:val="22"/>
              </w:rPr>
              <w:t>(проверяемые вопросы), в том числе период времени, за который осуществляется контроль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роверки </w:t>
            </w:r>
            <w:r>
              <w:rPr>
                <w:i/>
                <w:sz w:val="22"/>
                <w:szCs w:val="22"/>
              </w:rPr>
              <w:t>(выездная или документарная провер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дата окончания провер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рка осуществляется следующими должностными лицами органа финансового контроля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0"/>
        <w:gridCol w:w="337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>Для проведения проверки прошу предоставить следующие документы (информацию, материальные средства)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5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информации, материального средства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форма, способ и место (адрес) предоставления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ля проведения выездного мероприятия прошу обеспечить следующие условия </w:t>
      </w:r>
      <w:r>
        <w:rPr>
          <w:b/>
          <w:bCs/>
          <w:i/>
          <w:iCs/>
          <w:sz w:val="20"/>
          <w:szCs w:val="20"/>
        </w:rPr>
        <w:t>(включается в уведомление в случае проведения выездного мероприятия</w:t>
      </w:r>
      <w:r>
        <w:rPr/>
        <w:t>):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актная информация (номер телефона, факса, адрес электронной почты): 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 (подпись руководителя органа финансового контроля)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7:00Z</dcterms:created>
  <dc:creator>Юля</dc:creator>
  <dc:description/>
  <cp:keywords/>
  <dc:language>en-US</dc:language>
  <cp:lastModifiedBy>Admin</cp:lastModifiedBy>
  <cp:lastPrinted>2015-02-04T09:48:00Z</cp:lastPrinted>
  <dcterms:modified xsi:type="dcterms:W3CDTF">2016-06-10T05:57:00Z</dcterms:modified>
  <cp:revision>2</cp:revision>
  <dc:subject/>
  <dc:title> </dc:title>
</cp:coreProperties>
</file>