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10.03.2016 г.</w:t>
        <w:tab/>
        <w:tab/>
        <w:tab/>
        <w:tab/>
        <w:tab/>
        <w:tab/>
        <w:tab/>
        <w:t xml:space="preserve">                                                  № 1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 администрации МО «Суоярвский район» от 04.10.2010 г. № 527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«Суоярвский район» Республики Карелия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Суоярвский район»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«Суоярвский район» от 04.10.2010 г. № 527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«Суоярвский район» Республики Карелия» (далее – постановление, Порядок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ункт 4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4. Контроль за исполнением настоящего постановления возложить на заместителя главы администрации по социальным вопросам Калачеву О.М.»;</w:t>
      </w:r>
    </w:p>
    <w:p>
      <w:pPr>
        <w:pStyle w:val="Normal"/>
        <w:ind w:firstLine="720"/>
        <w:jc w:val="both"/>
        <w:rPr/>
      </w:pPr>
      <w:r>
        <w:rPr/>
        <w:t>2) абзац шестой пункта 6 Порядка исключить;</w:t>
      </w:r>
    </w:p>
    <w:p>
      <w:pPr>
        <w:pStyle w:val="Normal"/>
        <w:ind w:firstLine="720"/>
        <w:jc w:val="both"/>
        <w:rPr/>
      </w:pPr>
      <w:r>
        <w:rPr/>
        <w:t>3) пункт 10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 Антикоррупционную экспертизу нормативных правовых актов проводит юридический отдел администрации муниципального образования «Суоярв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Независимая антикоррупционная экспертиза нормативных правовых актов и их проектов проводится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возможности проведения независимой антикоррупционной экспертизы проектов нормативных правовых актов разработчик проекта размещает этот проект на официальном сайте Суоярвского муниципального района с указанием дат начала и окончания приема заключений по результатам независимой антикоррупционной экспертизы, а также порядка их на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ы размещаются на официальном сайте Суоярвского муниципального района не менее чем на 7 дней.»;</w:t>
      </w:r>
    </w:p>
    <w:p>
      <w:pPr>
        <w:pStyle w:val="Normal"/>
        <w:autoSpaceDE w:val="false"/>
        <w:ind w:firstLine="720"/>
        <w:jc w:val="both"/>
        <w:rPr/>
      </w:pPr>
      <w:r>
        <w:rPr/>
        <w:t>4) пункт 13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3. Должностные лица администрации, осуществляющие антикоррупционную экспертизу правового акта (далее также – эксперты), выявляют и оценивают следующие коррупциогенные факторы: 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юр.отдел, управление делами, Калачевой О.М., копии - структурные подразделения (8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7:00Z</dcterms:created>
  <dc:creator>Admin</dc:creator>
  <dc:description/>
  <cp:keywords/>
  <dc:language>en-US</dc:language>
  <cp:lastModifiedBy>Admin</cp:lastModifiedBy>
  <cp:lastPrinted>2016-03-14T09:19:00Z</cp:lastPrinted>
  <dcterms:modified xsi:type="dcterms:W3CDTF">2016-06-10T05:37:00Z</dcterms:modified>
  <cp:revision>2</cp:revision>
  <dc:subject/>
  <dc:title> </dc:title>
</cp:coreProperties>
</file>