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MON_1494063002"/>
      <w:bookmarkEnd w:id="0"/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0pt;width:57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86966578" r:id="rId2"/>
        </w:objec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Style17"/>
        <w:spacing w:lineRule="auto" w:line="24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yle17"/>
        <w:spacing w:lineRule="auto" w:line="24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Администрация муниципального образования «Суояр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3 мая 2016 г.        </w:t>
        <w:tab/>
        <w:tab/>
        <w:tab/>
        <w:tab/>
        <w:tab/>
        <w:tab/>
        <w:tab/>
        <w:t xml:space="preserve"> 2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1"/>
      <w:bookmarkStart w:id="2" w:name="Par1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гламента по осуществлению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утреннего муниципального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>ом администрации муниципального образования «Суоярвский район», Положением о бюджетном процессе муниципального образования «Суоярвский район», утвержденным решением Совета депутатов муниципального образования «Суоярвский район» от  29.04.2010 года  №50, Администрация муниципального образования «Суояр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Административный </w:t>
      </w:r>
      <w:hyperlink w:anchor="Par32">
        <w:r>
          <w:rPr>
            <w:rStyle w:val="InternetLink"/>
            <w:rFonts w:cs="Arial" w:ascii="Arial" w:hAnsi="Arial"/>
            <w:sz w:val="24"/>
            <w:szCs w:val="24"/>
          </w:rPr>
          <w:t>регламент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 осуществлению функции внутрен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 постановление подлежит размещению на официальном сайте администрации муниципального образования «Суояр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уоярвский район»</w:t>
        <w:tab/>
        <w:tab/>
        <w:tab/>
        <w:tab/>
        <w:t xml:space="preserve">                   Г.Г. Данько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ть: Дело; начальникам отделов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bookmarkStart w:id="3" w:name="Par26"/>
      <w:bookmarkEnd w:id="3"/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уояр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3.05.2016 г.  №</w:t>
      </w:r>
      <w:r>
        <w:rPr>
          <w:rFonts w:cs="Arial" w:ascii="Arial" w:hAnsi="Arial"/>
          <w:sz w:val="24"/>
          <w:szCs w:val="24"/>
          <w:u w:val="single"/>
        </w:rPr>
        <w:t>25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4" w:name="Par32"/>
      <w:bookmarkEnd w:id="4"/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 ОСУЩЕСТВЛЕНИЮ ФУНКЦИИ ВНУТРЕН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" w:name="Par38"/>
      <w:bookmarkStart w:id="6" w:name="Par3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Административный регламент по осуществлению функции внутреннего муниципального финансового контроля (далее по тексту – Административный регламент) устанавливает сроки и последовательность административных процедур (действий) по исполнению Административного регламента, а также порядок взаимодействия с органами муниципального образования «Суоярвский район» и поселений, входящих в состав муниципального образования «Суоярвский район»; учреждениями и предприятиями; юридическими и физическими лицами при исполнении 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сполнение функции контроля  осуществляется органами (должностными лицами) администрации муниципального образования «Суоярвский район»,  уполномоченными на осуществление функции контроля (далее -  уполномоченные сотруд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едметом функции контроля является 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, в том числе отчетность об исполнении муниципаль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 Объектами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е распорядители (распорядители, получатели) средств бюджета муниципального образования «Суоярвский район», главные администраторы (администраторы) доходов бюджета муниципального образования «Суоярвский район», главные администраторы (администраторы) источников финансирования дефицита бюджета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нансовые органы (главные распорядители (распорядители) и получатели средств бюджета, которым 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чреждения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нитарные предприятия муниципального образования «Суоярвский район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ые товарищества и общества с участием муниципального образования «Суоярвский район»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юридические лица (за исключением государственных и муниципальных учреждений, государственных и муниципальных унитарных предприятий, хозяйственных товариществ и обществ с участием муниципального образования «Суоярвский район»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муниципального образования «Суоярвский район», договоров (соглашений) о предоставлении муниципальных гарантий муниципального образования «Суоярвский район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муниципального образования «Суояр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Деятельность по контролю подразделяется на плановую и внеплановую и осуществляется посредством проведения плановых и внеплановых проверок, ревизий и обследований (далее по тексту - контрольные мероприят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речные проверки проводятся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я могут проводиться в целях установления и (или) подтверждения фактов, связанных с деятельностью объекта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Встречные проверки назначаются и проводятся в порядке, установленном для выездных или камеральных проверок соответствен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представления и/или 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7.Плановые контрольные мероприятия осуществляются в соответствии с планом контрольных мероприятий, который утверждается Главой администрации муниципального образования «Суоярвский район» (далее по тексту - Глава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8.Внеплановые контрольные мероприятия осуществляются в соответствии с распоряжением администрации о проведении контрольного мероприятия, принятым на основан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ручений Главы муниципального образования «Суоярвский район»  или Главы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просов членов Совета Федерации, депутатов Государственной Думы Федерального Собрания Российской Федерации, Республики Карелия, Совета депутатов муниципального образования «Суоярвский район», мотивированных постановлений и обращений органов исполнительной власти Республики Карелия, правоохранительных органов, органов администрации муниципального образования «Суоярвский район», органов местного самоуправления поселений, входящих в состав муниципального образования «Суоярвский район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 информации о нарушении бюджетного законодательства Российской Федерации и иных нормативных правовых актов, регулирующих бюджетные правоотношения, в том числе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проведения обследования, камеральн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я срока исполнения объектами контроля ранее выданных представлений и/или предпис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9. Проведение контрольных мероприятий оформляется распоряжением о проведении контрольного мероприятия в рамках осуществления функции внутреннего муниципального финансового контроля  (далее – Распоряжение). Распоряжение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оведении контрольного мероприятия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мет и 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должностных лиц, уполномоченных на проведение контрольного мероприятия (далее – группа контро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, в течение которого оформляется акт (заклю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сновных вопросов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0. Уполномоченные сотрудник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0.1.При осуществлении выездных контрольных мероприятий беспрепятственно по предъявлении служебных удостоверений и копии Распоряжения посещать помещения и территории, которые занимает объект контроля, требовать предъявления поставленных товаров, результатов выполненных работ, оказанных услуг, проводить осмотр, наблюдение, пересчет, контрольные обмеры, требовать проведения инвентаризации активов 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0.2. Запрашивать и получать на основании мотивированного запроса в письменной форме документы и информацию, объяснения в письменной форме, в том числе в форме электронного документа, необходимые для проведения контрольного мероприятия, в том числе информацию о состоянии внутренне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0.3.В пределах своей компетенции знакомиться со всеми необходимыми документами, касающимися финансово-хозяйственной деятельности объектов контроля, в том числе с информацией, хранящейся в электронной форме в базах данны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0.4.Давать предложения Главе администрации муниципального образования «Суоярвский район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существлении производства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аправлении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аправлении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Глава администрации муниципального образования «Суоярвский район»  на основании информации уполномоченных сотрудников  готовит обращение в суд с исковыми заявлениями о возмещении ущерба, причиненного муниципальному образованию «Суоярвский район»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2.По распоряжению Главы администрации муниципального образования «Суоярвский район» в целях осуществления контрольных мероприятий в сфере бюджетных правоотношений могут привлекаться  эксперты, экспертные организации для проведения экспертиз в порядке, установленном законодательством Российской Федерации. При использовании результатов работы эксперта, экспертной организации ответственность за формирование выводов по результатам контрольного мероприятия несут уполномоченные сотрудники администрации муниципального образования «Суояр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При выявлении в результате проведения проверки факта совершения действия (бездействия), содержащего признаки состава преступления Глава администрации муниципального образования «Суоярвский район» на основании информации уполномоченных сотрудников готовит информацию для последующей передачи  в правоохранительные органы  о таком факте и (или) документы, подтверждающие такой факт, в течение трех рабочих дней с даты выявления такого факта.</w:t>
      </w:r>
      <w:bookmarkStart w:id="7" w:name="Par69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4.Уполномоченные сотрудник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4.1.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4.2. Соблюдать требования нормативных правовых актов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4.3. Проводить контрольные мероприятия в соответствии с Распоряж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4.4. Уведомлять объект контроля о проведении планового контрольного мероприятия не позднее чем за пять рабочих дней до дня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4.5. Знакомить руководителя или уполномоченное должностное лицо объекта контроля (далее по тексту - представитель объекта контроля) с копией Распоряжения о проведении, о приостановлении, возобновлении и продлении срока проведения контрольного мероприятия, об изменении состава проверочной группы, а также с результатами контрольных мероприятий (акты и заклю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5.Уполномоченные сотрудники несут ответственность за качество проводимых контрольных мероприятий и  достоверность информации содержащейся в актах, заключениях, их соответствие законодательству, наличие и правильность выполненных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6. Во время проведения контрольного мероприятия объект контроля, его руководитель, иные должностные лица или уполномоченные представител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6.1. Не препятствовать проведению контрольного мероприятия, в том числе обеспечивать право беспрепятственного доступа уполномоченных сотрудников на территорию, в помещени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6.2. По письменному запросу представлять в установленные в запросе сроки необходимые документы и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требованию уполномоченных сотрудников передача запрашиваемых документов и сведений осуществляется на основании акта приема-передачи документов и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6.3. Обеспечивать необходимые условия для работы уполномоченных сотрудников, в том числе предоставлять отдельные помещения для работы, оргтехнику, средства связи (за исключением мобильной связ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7. Объект контроля, его руководитель, иные должностные лица или уполномоченные представители, необоснованно препятствующие проведению контрольных мероприятий, уклоняющиеся от их проведения и (или) представления необходимой для осуществления контрольного мероприятия информации, документов (их копий) и (или) материалов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8. Запросы о представлении информации, документов и материалов, акты, заключения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ставления информации, документов и материалов устанавливается в запросе и исчисляется с даты получения такого запроса. При этом указанный срок не может быть менее дву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9. В случае, если объект контроля не имеет возможности представить истребуемую информацию, документы (их копии) и (или) материалы в установленный срок по письменному заявлению, срок их представления продлевается на основании решения уполномоченных сотрудников, но не более чем на три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0. При невозможности представить требуемую информацию, документы и материалы объект контроля обязан представить письменное объяснение с обоснованием причин невозможности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1. Информация, документы и материалы, необходимые для проведения контрольных мероприятий, представляются в подлиннике или представляются их копии, заверенные объектами контроля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2. Все оформляемые в рамках контрольного мероприятия документы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8" w:name="Par90"/>
      <w:bookmarkStart w:id="9" w:name="Par9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Требования к порядку исполнения функции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лан контрольных мероприятий формируется  на один финансовый год и утверждается в течение тридцати календарных дней со дня утверждения бюджета муниципального образования «Суоярвский район»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 изменений в План контрольных мероприятий допускается не менее чем за месяц до начала проведения контрольного мероприятия, в отношении которого вносятся так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При планировании деятельности по контролю учитываются следующие критерии отбора объектов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1.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2. Длительность периода, прошедшего с момента проведения органами муниципального финансового контроля контрольного мероприятия, и его результаты (в случае, если указанный период превышает 3 года, данный критерий имеет наивысший приор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3. Оценка состояния внутреннего финансового контроля и внутреннего финансового аудита у объектов контроля, полученная в результате проведения уполномоченными сотрудниками анализа осуществления главными распорядителями (распорядителями) бюджетных средств, главными администраторами  (администраторами) доходов бюджета, главными администраторами  (администраторами) источников финансирования дефицита бюджета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Формирование Плана контрольных мероприятий осуществляется также с учетом информации о планируемых (проводимых) контрольных мероприятиях органами муниципального финансового контроля муниципального образования «Суоярвский район» и предложений Финансового управления администрации муниципального образования «Суоярвский район»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Периодичность проведения плановых ревизий в отношении одного объекта контроля не может превышать одного раза в два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оведения плановых проверок, обследований по одному предмету проверки (обследования) и проверяемому периоду у одного объекта контроля не может превышать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роверяемый период при проведении плановых контрольных мероприятий определяется исходя из задач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Плане контрольных мероприятий указываются объекты контроля, предмет контрольного мероприятия, проверяемый период, метод (проверка, ревизия или обследование), месяц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0" w:name="Par104"/>
      <w:bookmarkStart w:id="11" w:name="Par10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рядку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Исполнение функции контроля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Принятие Распоряжения о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оведение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Оформление результатов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нятие мер по результатам проведенного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споряжение о проведении контрольного мероприятия должно соответствовать требованиям п. 1.9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Решение о приостановлении, продлении срока проведения контрольного мероприятия, изменении проверяемого периода или состава группы контроля принимается Главой администрации муниципального образования «Суоярвский район» на основании мотивированного обращения уполномоченных сотрудников и оформляется Распоря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ремя приостановл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Решение о возобновлении контрольного мероприятия принимается после устранения причин приостановления контрольного мероприятия и оформляется Распоря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одготовка к проведению контрольного мероприятия начинается со сбора достоверной и в достаточном объеме информации (документов, материалов и сведений, относящихся к предмету контрольного мероприятия), соответствующей предмету, целям, задачам и основным вопросам, подлежащим контролю в рамках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3.6. Проведение обслед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При проведении обследования осуществляются анализ и оценка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Обследование проводится в порядке и сроки, установленные для проведения камераль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При проведении обследования могут проводиться осмотры,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4. Результаты проведения обследования оформляются заключением, которое подписывается уполномоченным сотрудником не позднее последнего дня срока проведения обследования. Копия заключения в течение трех рабочих дней после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5. По результатам рассмотрения заключения, подготовленного по результатам проведения обследования, Главой администрации  муниципального образования «Суоярвский район» в срок не более тридцати рабочих дней с момента вручения (направления) заключения объекту контроля, может быть принято решение о проведении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Проведение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1. Камеральная проверка проводится по месту нахождения группы контроля и состоит в исследовании информации, документов и материалов, представленных по запросам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2. Срок проведения камеральной проверки составляет тридцать рабочих дней. Распоряжением  может быть установлен срок проведения проверки менее три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При проведении камеральной проверки в срок ее проведения не засчитываются периоды времени с даты направления запроса до даты представления информации, документов и материалов объектом контроля, а также времени, в течение которого проводится встречна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4. Результаты камеральной проверки отражаются в акте, который оформляется в течение семи рабочих дней после завершения проверки и подписывается уполномоченным сотруд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5. Все документы, оформляемые в рамках камеральной проверки, приобщаются к материалам проверки, учитываются и храня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6. Копия акта камеральной проверки в течение трех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7. Объекты контроля вправе представить письменные возражения на акт, оформленный по результатам камеральной проверки, в течение пяти рабочих дней со дня получения акта. Письменные возражения объекта контроля по акту проверки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8. По результатам рассмотрения акта и иных материалов камеральной проверки Главой администрации муниципального образования «Суоярвский район» в срок не более тридцати рабочих дней с момента направления (вручения) акта принимается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8.1. О направлении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8.2. Об отсутствии оснований для направления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8.3. О проведении выездной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 Проведение выездной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Выездная проверка, ревизия проводятся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2. Срок проведения выездной проверки, ревизии составляет тридцать рабочих дней. При этом решением о проведении контрольного мероприятия может быть установлен срок проведения проверки (ревизии) менее три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3. Главой администрации муниципального образования «Суоярвский район»  срок проведения выездной проверки, (ревизии) может быть  продлен на основании мотивированного обращения уполномоченного сотрудника на срок не более тридцати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этом срок проведения проверки, ревизии продлевается не более одного раза, за исключением случая несоблюдения объектом контроля требований </w:t>
      </w:r>
      <w:hyperlink w:anchor="Par69">
        <w:r>
          <w:rPr>
            <w:rStyle w:val="InternetLink"/>
            <w:rFonts w:cs="Arial" w:ascii="Arial" w:hAnsi="Arial"/>
            <w:sz w:val="24"/>
            <w:szCs w:val="24"/>
          </w:rPr>
          <w:t xml:space="preserve"> 1.1</w:t>
        </w:r>
      </w:hyperlink>
      <w:r>
        <w:rPr>
          <w:rFonts w:cs="Arial" w:ascii="Arial" w:hAnsi="Arial"/>
          <w:sz w:val="24"/>
          <w:szCs w:val="24"/>
        </w:rPr>
        <w:t>7 настоящего Административного регламента. В последнем случае срок проведения проверки, ревизии не может составлять более чем шесть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, ревизии, уполномоченный сотрудник составляет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5. Глава администрации муниципального образования «Суоярвский район» на основании мотивированного обращения уполномоченного сотрудника назначает проведение встреч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и организации, в отношении которых проводится встречная проверка, обязаны предоставить по требованию информацию, документы и материалы, относящиеся к тематике выездной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6. В ходе выездной проверки, ревизии проводятся действия по документальному и фактическому изучению деятельности объекта контроля.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, а такж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обм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7. Выездная проверка, ревизия могут быть приостановлены в соответствии с решением Главы администрации муниципального образования «Суоярвский район»  на основании мотивированного обращения уполномоченного сотруд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7.1. На период проведения встреч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7.2. При отсутствии или неудовлетворительном состоянии бухгалтерского (бюджетного) учета у объекта контроля на период восстановления объектом контроля документов, необходимых для проведения выездной проверки, ревизии, а также приведения в надлежащее состояние документов учета и отчетности объекто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7.3. В случае непредставления объектом контроля информации, документов и материалов или представления неполного комплекта требуемых документов и информации и (или) при воспрепятствовании проведению контрольного мероприятия или уклонении от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8. На время приостановления выездной проверки, ревизии течение ее срока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9. В срок не позднее трех рабочих дней со дня принятия решения о приостановлении проверки (ревизии) в адрес руководителя объекта контроля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9.1. Копия решения о приостановлении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9.2. Требование в письменном виде о восстановлении бухгалтерского (бюджетного) учета либо устранении иных обстоятельств, делающих невозможным дальнейшее проведение проверки (ревизии). В требовании указывается срок его выполнения, не превышающий срок, на который приостанавливается контрольное меропри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 После устранения причин приостановления контрольного мероприятия  возобновляется проведение выездной проверки (ревизии) в сроки, устанавливаемые Распоряжением Главы администрации муниципального образования «Суояр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0. Результаты проверки, ревизии отражаются в акте, который оформляется в течение семи рабочих дней после завершения проверки, ревизии и подписывается уполномоченным сотруд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К акту выездных проверок, ревизий, помимо акта встречной проверки, прилагаются документы, полученные в результате контрольных действий, фото-, видео- и аудио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Все документы, оформляемые в рамках выездной проверки, ревизии, приобщаются к материалам проверки, ревизии, учитываются и храня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Копия акта выездной проверки, ревизии в течение трех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Объект контроля вправе представить письменные возражения на акт выездной проверки, ревизии в течение пяти рабочих дней со дня получения такого акта. Письменные возражения объекта контроля прилагаются к материалам выездной проверки, реви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5. По результатам рассмотрения акта и иных материалов выездной проверки, ревизии Главой администрации муниципального образования «Суоярвский район» в срок не более тридцати рабочих дней с момента направления (вручения) акта принимается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1. О направлении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2. Об отсутствии оснований для направления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8.3. О назначении внеплановой проверки, ревизии при наличии письменных возражений от объекта контроля, а также представления объектом контроля дополнительной информации, документов, материалов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ящихся к проверяемому периоду, влияющих на выводы по результатам проведения выездной проверки, ревиз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2" w:name="Par179"/>
      <w:bookmarkStart w:id="13" w:name="Par179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Реализация результатов исполнения функции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существлению внутренне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По результатам осуществления функции контроля в сфере бюджетных правоотношений уполномоченные сотрудники готов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 по форме приложения 1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причиненного такими нарушениями ущерба муниципальному образованию «Суоярвский район» по форме приложения 2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уведомления о применении бюджетных мер принуждения по форме приложения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Представления, предписания подписываются Главой администрации муниципального образования «Суояр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3. Уведомление о применении бюджетных мер принуждения направляется в отделение Федерального казначейства по форме приложения 3 в определенный Бюджет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срок и должно содержать основания для применения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едставления, предписания в срок, не превышающий тридцати рабочих дней после даты окончания проверки, ревизии, вручаются (направляю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ля исполнения объектом контроля представления (предписания) устанавливается в зависимости от результатов контрольных мероприятий и содержания требований, указанных в представлении, предписании, но не может быть более тридцати календарных дней со дня получения представления,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Уполномоченные сотрудники осуществляют контроль за исполнением объектами контроля представлений и предписаний. В случае неисполнения представления и (или) предписания к лицу, не исполнившему такое представление и (или) предписание, применяют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6. В случае неисполнения предписания о возмещении ущерба, причиненного муниципальному образованию «Суоярвский район» нарушением бюджетного законодательства Российской Федерации и иных нормативных правовых актов, регулирующих бюджетные правоотношения, заместитель главы администрации муниципального образования «Суоярвский район» направляет в суд исковое заявление о возмещении ущерба причиненного муниципальному образованию «Суоярвский район»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Объект контроля, в отношении которого выдано представление, предписание, письменно сообщает о результатах исполнения представления, предписания не позднее дня, следующего за днем окончания срока для исполнения представления, пре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4" w:name="Par195"/>
      <w:bookmarkStart w:id="15" w:name="Par19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Требования к составлению и представлению отчет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исполнения функции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одовая отчетность о результатах контрольной деятельности в отчетном году составляется в целях определения полноты и своевременности выполнения Плана контрольных мероприятий за отчетный год, эффективности контр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Отчет составляется на основе результатов проведенных контрольных мероприятий с приложением пояснительной записки и представляется Главе муниципального образования «Суоярвский район» не позднее 15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к </w:t>
      </w:r>
      <w:r>
        <w:rPr>
          <w:rFonts w:cs="Arial" w:ascii="Arial" w:hAnsi="Arial"/>
          <w:bCs/>
          <w:sz w:val="24"/>
          <w:szCs w:val="24"/>
        </w:rPr>
        <w:t xml:space="preserve">административно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регламенту по осуществлению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внутреннего муниципального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контроля,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</w:t>
      </w:r>
    </w:p>
    <w:p>
      <w:pPr>
        <w:pStyle w:val="Normal"/>
        <w:spacing w:before="0" w:after="0"/>
        <w:ind w:left="42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муниципального </w:t>
      </w:r>
      <w:r>
        <w:rPr>
          <w:rFonts w:cs="Arial" w:ascii="Arial" w:hAnsi="Arial"/>
          <w:sz w:val="24"/>
          <w:szCs w:val="24"/>
        </w:rPr>
        <w:t>образования «Суоярвский район»</w:t>
      </w:r>
    </w:p>
    <w:p>
      <w:pPr>
        <w:pStyle w:val="Normal"/>
        <w:spacing w:before="0" w:after="0"/>
        <w:ind w:left="42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3.05.2016</w:t>
      </w:r>
      <w:r>
        <w:rPr>
          <w:rFonts w:cs="Arial" w:ascii="Arial" w:hAnsi="Arial"/>
          <w:sz w:val="24"/>
          <w:szCs w:val="24"/>
        </w:rPr>
        <w:t xml:space="preserve">  № 254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ТА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нтрольного органа (должностного лица), уполномоченного на осуществление функции внутреннего муниципального финансового контроля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510" w:leader="none"/>
          <w:tab w:val="left" w:pos="737" w:leader="none"/>
          <w:tab w:val="left" w:pos="2325" w:leader="none"/>
          <w:tab w:val="left" w:pos="2665" w:leader="none"/>
          <w:tab w:val="left" w:pos="3005" w:leader="none"/>
          <w:tab w:val="left" w:pos="3345" w:leader="none"/>
          <w:tab w:val="left" w:pos="77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            «____» __________20___года</w:t>
        <w:tab/>
        <w:tab/>
        <w:tab/>
        <w:tab/>
        <w:tab/>
        <w:tab/>
      </w:r>
    </w:p>
    <w:p>
      <w:pPr>
        <w:pStyle w:val="Normal"/>
        <w:ind w:left="5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</w:t>
      </w:r>
    </w:p>
    <w:p>
      <w:pPr>
        <w:pStyle w:val="Normal"/>
        <w:ind w:left="5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ind w:left="5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ind w:left="5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ind w:left="5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лы и фамилия</w:t>
      </w:r>
    </w:p>
    <w:p>
      <w:pPr>
        <w:pStyle w:val="Normal"/>
        <w:ind w:left="5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Планом контрольных мероприятий по осуществлению функции внутреннего муниципального финансового контроля на 20___год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/>
        <w:t>роводится контрольное мероприятие</w:t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284"/>
      </w:tblGrid>
      <w:tr>
        <w:trPr/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spacing w:before="0" w:after="120"/>
        <w:ind w:right="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бъекте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14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 контрольного мероприятия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которого выявлены следующие нарушения и недостатки: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9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рки, со ссылками на соответствующие нормативные правовые акты, положения которых нарушены)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изложенного, на основании ст.ст. 269.2 и 270.2 Бюджетного кодекса Российской Феде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адресата)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 следующее: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____________________________________________________________     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 Федерации, иных нормативных правовых актов, регулирующих бюджетные правоотношения)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 результатах рассмотрения настоящего представления и принятых мерах необходимо </w:t>
      </w:r>
      <w:r>
        <w:rPr>
          <w:rFonts w:cs="Arial" w:ascii="Arial" w:hAnsi="Arial"/>
          <w:spacing w:val="-2"/>
          <w:sz w:val="24"/>
          <w:szCs w:val="24"/>
        </w:rPr>
        <w:t>проинформировать Главу администрации муниципального образования «Суоярвский район» до «____»__________</w:t>
      </w:r>
      <w:r>
        <w:rPr>
          <w:rFonts w:cs="Arial" w:ascii="Arial" w:hAnsi="Arial"/>
          <w:sz w:val="24"/>
          <w:szCs w:val="24"/>
        </w:rPr>
        <w:t xml:space="preserve">20___года (или </w:t>
      </w:r>
      <w:r>
        <w:rPr>
          <w:rFonts w:cs="Arial" w:ascii="Arial" w:hAnsi="Arial"/>
          <w:i/>
          <w:iCs/>
          <w:sz w:val="24"/>
          <w:szCs w:val="24"/>
        </w:rPr>
        <w:t>в течение___ дней со дня его получения</w:t>
      </w:r>
      <w:r>
        <w:rPr>
          <w:rFonts w:cs="Arial" w:ascii="Arial" w:hAnsi="Arial"/>
          <w:sz w:val="24"/>
          <w:szCs w:val="24"/>
        </w:rPr>
        <w:t>).</w:t>
        <w:tab/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риложение: отчет о результатах контрольного мероприятия, другие документы на ______л. в 1 экз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 муниципальн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уоярвский район»                       ______</w:t>
        <w:tab/>
        <w:t xml:space="preserve">_________  </w:t>
        <w:tab/>
        <w:tab/>
        <w:tab/>
        <w:tab/>
        <w:tab/>
        <w:tab/>
        <w:tab/>
        <w:tab/>
        <w:tab/>
        <w:t xml:space="preserve">   </w:t>
        <w:tab/>
        <w:tab/>
        <w:t xml:space="preserve">    (подпись)</w:t>
        <w:tab/>
        <w:t xml:space="preserve">   Ф.И.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к </w:t>
      </w:r>
      <w:r>
        <w:rPr>
          <w:rFonts w:cs="Arial" w:ascii="Arial" w:hAnsi="Arial"/>
          <w:bCs/>
          <w:sz w:val="24"/>
          <w:szCs w:val="24"/>
        </w:rPr>
        <w:t xml:space="preserve">административно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регламенту по осуществлению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внутреннего муниципального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контроля,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</w:t>
      </w:r>
    </w:p>
    <w:p>
      <w:pPr>
        <w:pStyle w:val="Normal"/>
        <w:spacing w:before="0" w:after="0"/>
        <w:ind w:left="42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муниципального </w:t>
      </w:r>
      <w:r>
        <w:rPr>
          <w:rFonts w:cs="Arial" w:ascii="Arial" w:hAnsi="Arial"/>
          <w:sz w:val="24"/>
          <w:szCs w:val="24"/>
        </w:rPr>
        <w:t>образования «Суоярвский район»</w:t>
      </w:r>
    </w:p>
    <w:p>
      <w:pPr>
        <w:pStyle w:val="Normal"/>
        <w:spacing w:before="0" w:after="0"/>
        <w:ind w:left="42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3.05.2016</w:t>
      </w:r>
      <w:r>
        <w:rPr>
          <w:rFonts w:cs="Arial" w:ascii="Arial" w:hAnsi="Arial"/>
          <w:sz w:val="24"/>
          <w:szCs w:val="24"/>
        </w:rPr>
        <w:t xml:space="preserve">  № 2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нтрольного органа (должностного лица), уполномоченного на осуществление функции внутреннего муниципального финансового контрол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510" w:leader="none"/>
          <w:tab w:val="left" w:pos="737" w:leader="none"/>
          <w:tab w:val="left" w:pos="2325" w:leader="none"/>
          <w:tab w:val="left" w:pos="2665" w:leader="none"/>
          <w:tab w:val="left" w:pos="3005" w:leader="none"/>
          <w:tab w:val="left" w:pos="3345" w:leader="none"/>
          <w:tab w:val="left" w:pos="77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           «____» ___________20___года</w:t>
        <w:tab/>
        <w:tab/>
        <w:tab/>
        <w:tab/>
        <w:tab/>
        <w:tab/>
      </w:r>
    </w:p>
    <w:p>
      <w:pPr>
        <w:pStyle w:val="Normal"/>
        <w:ind w:left="55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ителю</w:t>
      </w:r>
    </w:p>
    <w:p>
      <w:pPr>
        <w:pStyle w:val="Normal"/>
        <w:ind w:left="5500" w:hanging="0"/>
        <w:rPr/>
      </w:pPr>
      <w:r>
        <w:rPr>
          <w:rFonts w:cs="Arial" w:ascii="Arial" w:hAnsi="Arial"/>
          <w:sz w:val="24"/>
          <w:szCs w:val="24"/>
        </w:rPr>
        <w:tab/>
        <w:t xml:space="preserve">  ________________________</w:t>
      </w:r>
    </w:p>
    <w:p>
      <w:pPr>
        <w:pStyle w:val="Normal"/>
        <w:ind w:left="55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ind w:left="55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ind w:left="55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ициалы и фамилия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ab/>
        <w:t xml:space="preserve">В соответствии с </w:t>
      </w:r>
      <w:r>
        <w:rPr>
          <w:rFonts w:cs="Arial" w:ascii="Arial" w:hAnsi="Arial"/>
          <w:sz w:val="24"/>
          <w:szCs w:val="24"/>
        </w:rPr>
        <w:t>Планом контрольных мероприятий по осуществлению функции внутреннего муниципального финансового контроля на 20___год проводится контрольное мероприятие</w:t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284"/>
      </w:tblGrid>
      <w:tr>
        <w:trPr/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spacing w:before="0" w:after="120"/>
        <w:ind w:right="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бъекте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14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 контрольного мероприят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контрольного мероприятия выявлены следующие нарушения: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9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both"/>
        <w:rPr/>
      </w:pPr>
      <w:r>
        <w:rPr>
          <w:rFonts w:cs="Arial" w:ascii="Arial" w:hAnsi="Arial"/>
          <w:sz w:val="24"/>
          <w:szCs w:val="24"/>
        </w:rPr>
        <w:t>(указываются факты нарушений, конкретные статьи законов и (или) пунктов иных нормативных правовых актов, требования которых нарушены, а также оценка ущерба, причиненного муниципальному образованию «Суоярвский район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изложенного, на основании ст.ст. 269.2 и 270.2 Бюджетного кодекса Российской Федерации, в соответствии с </w:t>
      </w:r>
      <w:r>
        <w:rPr>
          <w:rFonts w:cs="Arial" w:ascii="Arial" w:hAnsi="Arial"/>
          <w:bCs/>
          <w:sz w:val="24"/>
          <w:szCs w:val="24"/>
        </w:rPr>
        <w:t xml:space="preserve">административны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гламентом по осуществлению функции внутреннего муниципального финансового контроля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 контрольного мероприятия)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едписывается в срок до «____» __________ 20___ года  устранить указанные факты нарушений, возместить нанесенный муниципальному образованию «Суоярвский район» ущерб и привлечь к ответственности должностных лиц, виновных в нарушении законодательства Российской Федерации, Республики Карелия и муниципальных правовых актов.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 выполнении настоящего предписания и принятых мерах необходимо </w:t>
      </w:r>
      <w:r>
        <w:rPr>
          <w:rFonts w:cs="Arial" w:ascii="Arial" w:hAnsi="Arial"/>
          <w:spacing w:val="-2"/>
          <w:sz w:val="24"/>
          <w:szCs w:val="24"/>
        </w:rPr>
        <w:t>проинформировать Главу администрации муниципального образования «Суоярвский район» до «___»_________</w:t>
      </w:r>
      <w:r>
        <w:rPr>
          <w:rFonts w:cs="Arial" w:ascii="Arial" w:hAnsi="Arial"/>
          <w:sz w:val="24"/>
          <w:szCs w:val="24"/>
        </w:rPr>
        <w:t>20___года (</w:t>
      </w:r>
      <w:r>
        <w:rPr>
          <w:rFonts w:cs="Arial" w:ascii="Arial" w:hAnsi="Arial"/>
          <w:i/>
          <w:iCs/>
          <w:sz w:val="24"/>
          <w:szCs w:val="24"/>
        </w:rPr>
        <w:t>в течение___дней со дня его получения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0" w:after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 администрации муниципального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бразования «Суоярвский район»                       ______</w:t>
        <w:tab/>
        <w:t xml:space="preserve">_________  </w:t>
        <w:tab/>
        <w:tab/>
        <w:tab/>
        <w:tab/>
        <w:tab/>
        <w:tab/>
        <w:tab/>
        <w:tab/>
        <w:tab/>
        <w:t xml:space="preserve">   </w:t>
        <w:tab/>
        <w:tab/>
        <w:t xml:space="preserve">    (подпись)</w:t>
        <w:tab/>
        <w:t xml:space="preserve">   Ф.И.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к </w:t>
      </w:r>
      <w:r>
        <w:rPr>
          <w:rFonts w:cs="Arial" w:ascii="Arial" w:hAnsi="Arial"/>
          <w:bCs/>
          <w:sz w:val="24"/>
          <w:szCs w:val="24"/>
        </w:rPr>
        <w:t xml:space="preserve">административно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регламенту по осуществлению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внутреннего муниципального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контроля,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</w:t>
      </w:r>
    </w:p>
    <w:p>
      <w:pPr>
        <w:pStyle w:val="Normal"/>
        <w:spacing w:before="0" w:after="0"/>
        <w:ind w:left="42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муниципального </w:t>
      </w:r>
      <w:r>
        <w:rPr>
          <w:rFonts w:cs="Arial" w:ascii="Arial" w:hAnsi="Arial"/>
          <w:sz w:val="24"/>
          <w:szCs w:val="24"/>
        </w:rPr>
        <w:t>образования «Суоярвский район»</w:t>
      </w:r>
    </w:p>
    <w:p>
      <w:pPr>
        <w:pStyle w:val="Normal"/>
        <w:spacing w:before="0" w:after="0"/>
        <w:ind w:left="42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3.05.2016</w:t>
      </w:r>
      <w:r>
        <w:rPr>
          <w:rFonts w:cs="Arial" w:ascii="Arial" w:hAnsi="Arial"/>
          <w:sz w:val="24"/>
          <w:szCs w:val="24"/>
        </w:rPr>
        <w:t xml:space="preserve">  № 2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именении бюджетных мер принуждения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54" w:leader="none"/>
        </w:tabs>
        <w:spacing w:before="0" w:after="120"/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основании акта проверки (ревизии) от «__» _____ 20___г. №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1406" w:hanging="0"/>
        <w:jc w:val="center"/>
        <w:rPr/>
      </w:pPr>
      <w:r>
        <w:rPr>
          <w:rFonts w:cs="Arial" w:ascii="Arial" w:hAnsi="Arial"/>
          <w:sz w:val="24"/>
          <w:szCs w:val="24"/>
        </w:rPr>
        <w:t>(полное наименование получателя средств бюджета муниципального образования «Суоярвский район», код ведомст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о: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излагаются обстоятельства совершенного наруш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з бюджетного законодательства Российской Федерации так, как они установлены проведенной проверкой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документы и иные сведения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 которые подтверждают указанные обстоятельств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(ми)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го кодекса Российской Федерации, а также в соответствии с 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указываются наименования и номера соответствующих статей/пунктов законодательных и нормативно-правовых актов Российской Федерации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Республики Карелия, муниципальных правовых актов, а также в необходимых случаях соответствующий договор (соглашение) на предоставление средств из бюджета  муниципального образования «Суоярвский район»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допущенные нарушения законодательства Российской Федерации предлага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Взыскать средства бюджета муниципального образования «Суоярвский район»,                    использованные не по целевому назначению, в сумме ________________________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цифрами и пропись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есспорном порядке со счета №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редитной организ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___________________________, ИНН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: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рименить иные меры в соответствии с Бюджетным кодексом Российской Федерации и федеральными законами______________________________(указываются конкретные суммы, условия и обстоятельства, данные и реквизиты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 администрации муниципального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бразования «Суоярвский район»                       ______</w:t>
        <w:tab/>
        <w:t xml:space="preserve">_________  </w:t>
        <w:tab/>
        <w:tab/>
        <w:tab/>
        <w:tab/>
        <w:tab/>
        <w:tab/>
        <w:tab/>
        <w:tab/>
        <w:tab/>
        <w:t xml:space="preserve">   </w:t>
        <w:tab/>
        <w:tab/>
        <w:t xml:space="preserve">    (подпись)</w:t>
        <w:tab/>
        <w:t xml:space="preserve">   Ф.И.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32087EFD26EB46F8BFFA793E57D7BEF8B66F80879ABECA3EFD27DF038z8K5H" TargetMode="External"/><Relationship Id="rId5" Type="http://schemas.openxmlformats.org/officeDocument/2006/relationships/hyperlink" Target="consultantplus://offline/ref=F32087EFD26EB46F8BFFA69DF07D7BEF8B69FF0B72AFECA3EFD27DF038z8K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5:00Z</dcterms:created>
  <dc:creator>Kovaleva</dc:creator>
  <dc:description/>
  <cp:keywords/>
  <dc:language>en-US</dc:language>
  <cp:lastModifiedBy>Admin</cp:lastModifiedBy>
  <cp:lastPrinted>2016-05-23T10:04:00Z</cp:lastPrinted>
  <dcterms:modified xsi:type="dcterms:W3CDTF">2016-06-10T05:05:00Z</dcterms:modified>
  <cp:revision>2</cp:revision>
  <dc:subject/>
  <dc:title> </dc:title>
</cp:coreProperties>
</file>