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280" w:before="0" w:after="303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к перевезти домашнее животное железнодорожным транспортом?</w:t>
      </w:r>
    </w:p>
    <w:p>
      <w:pPr>
        <w:pStyle w:val="21"/>
        <w:pBdr/>
        <w:spacing w:lineRule="exact" w:line="317" w:before="0" w:after="0"/>
        <w:ind w:firstLine="72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казом Минтранса России от 19.12.2013 №473 утверждены Правила перевозок пассажиров, багажа, грузобагажа железнодорожным транспортом, в соответствии с разделом 14 которого перевозка в поездах дальнего следования мелких домашних (комнатных) животных, собак и птиц (не более одного места на один оформленный проездной документ (билет) и не более двух мелких домашних (комнатных) животных или двух птиц на это место) допускается сверх установленной нормы провоза ручной клади в отдельных купе жесткого вагона (кроме вагонов с 2-местными купе (СВ) и вагонов повышенной комфортности). За перевозку в поездах дальнего следования мелких домашних (комнатных) животных, собак и птиц взимается отдельная плата.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 перевозку в поездах пригородного сообщения мелких домашних (комнатных) животных, собак и птиц взимается плата.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лкие домашние (комнатные) животные, собаки (кроме крупных собак и собак-проводников) и птицы перевозятся в ящиках, корзинах, клетках, контейнерах, которые должны помещаться на местах, предназначенных для размещения ручной клади, и которые должны быть устроены таким образом, чтобы была исключена возможность нанесения животными вреда пассажирам и перевозчику, и размещаться на местах, предназначенных для размещения ручной клади. Размер такого места ручной клади по сумме трех измерений не должен превышать 180 см.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мелких домашних (комнатных) животных, собак и птиц их владельцы или сопровождающие должны обеспечить соблюдение санитарно-гигиенического режима в вагоне.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к перевозке животные и птицы, перевозка которых может угрожать жизни и здоровью пассажиров, работников перевозчика.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поездах пригородного сообщения разрешается перевозка мелких собак без тары в намордниках, на поводке и кошек под наблюдением их владельцев или сопровождающих.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поездах перевозка крупных собак производится в намордниках и с поводком: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отдельном купе купейного вагона, кроме вагонов повышенной комфортности, под наблюдением их владельцев или сопровождающих с оплатой полной стоимости всех мест в купе без дополнительной оплаты за их провоз, при этом количество проезжающих в купе собак и их владельцев или сопровождающих не должно превышать количества мест в купе;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тамбуре поезда пригородного сообщения (не более двух собак на один вагон) - под наблюдением их владельцев или сопровождающих с оплатой стоимости их провоза.</w:t>
      </w:r>
    </w:p>
    <w:p>
      <w:pPr>
        <w:pStyle w:val="21"/>
        <w:pBdr/>
        <w:spacing w:lineRule="exact" w:line="317" w:before="0" w:after="0"/>
        <w:ind w:firstLine="580"/>
        <w:rPr>
          <w:lang w:val="ru-RU"/>
        </w:rPr>
        <w:framePr w:w="9389" w:h="14443" w:x="1741" w:y="104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платы за их провоз, при этом количество проезжающих в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1"/>
        <w:pBdr/>
        <w:spacing w:lineRule="exact" w:line="317" w:before="0" w:after="0"/>
        <w:ind w:hanging="0"/>
        <w:rPr>
          <w:lang w:val="ru-RU"/>
        </w:rPr>
        <w:framePr w:w="9389" w:h="5806" w:x="1739" w:y="103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упе собак и их владельцев или сопровождающих не должно превышать количество мест в купе.</w:t>
      </w:r>
    </w:p>
    <w:p>
      <w:pPr>
        <w:pStyle w:val="21"/>
        <w:pBdr/>
        <w:spacing w:lineRule="exact" w:line="317" w:before="0" w:after="0"/>
        <w:ind w:firstLine="560"/>
        <w:rPr>
          <w:lang w:val="ru-RU"/>
        </w:rPr>
        <w:framePr w:w="9389" w:h="5806" w:x="1739" w:y="103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.</w:t>
      </w:r>
    </w:p>
    <w:p>
      <w:pPr>
        <w:pStyle w:val="21"/>
        <w:pBdr/>
        <w:spacing w:lineRule="exact" w:line="317" w:before="0" w:after="0"/>
        <w:ind w:firstLine="560"/>
        <w:rPr>
          <w:lang w:val="ru-RU"/>
        </w:rPr>
        <w:framePr w:w="9389" w:h="5806" w:x="1739" w:y="103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оимость провоза в поездах пригородного сообщения мелких домашних (комнатных) животных, собак (в том числе собак крупных пород и служебных собак) и птиц не может превышать двадцати пяти процентов стоимости проезда взрослого пассажира по аналогичному маршруту.</w:t>
      </w:r>
    </w:p>
    <w:p>
      <w:pPr>
        <w:pStyle w:val="21"/>
        <w:pBdr/>
        <w:spacing w:lineRule="exact" w:line="317" w:before="0" w:after="0"/>
        <w:ind w:firstLine="560"/>
        <w:rPr>
          <w:lang w:val="ru-RU"/>
        </w:rPr>
        <w:framePr w:w="9389" w:h="5806" w:x="1739" w:y="103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бак-проводников инвалиды провозят с собой в вагонах всех типов. Плата за перевозку собак-проводников не взимается, и перевозочные документы не оформляются. Собака-проводник должна иметь ошейник и намордник и находиться у ног пассажира, которого она сопровождает.</w:t>
      </w:r>
    </w:p>
    <w:p>
      <w:pPr>
        <w:pStyle w:val="21"/>
        <w:pBdr/>
        <w:spacing w:lineRule="exact" w:line="317" w:before="0" w:after="330"/>
        <w:ind w:firstLine="560"/>
        <w:rPr>
          <w:lang w:val="ru-RU"/>
        </w:rPr>
        <w:framePr w:w="9389" w:h="5806" w:x="1739" w:y="103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еревозка в поездах дальнего следования и пригородного сообщения мелких домашних (комнатных) животных, собак и птиц осуществляется при наличии соответствующих ветеринарных документов.</w:t>
      </w:r>
    </w:p>
    <w:p>
      <w:pPr>
        <w:pStyle w:val="21"/>
        <w:pBdr/>
        <w:spacing w:lineRule="exact" w:line="280" w:before="0" w:after="0"/>
        <w:ind w:hanging="0"/>
        <w:rPr>
          <w:lang w:val="ru-RU"/>
        </w:rPr>
        <w:framePr w:w="9389" w:h="5806" w:x="1739" w:y="103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рельская транспортная прокуратур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420" w:after="0"/>
      <w:ind w:firstLine="58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