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уоярвский район представил свою экспозицию на выставке в г.Костомуша </w:t>
      </w:r>
    </w:p>
    <w:p>
      <w:pPr>
        <w:pStyle w:val="Normal"/>
        <w:rPr/>
      </w:pPr>
      <w:r>
        <w:rPr/>
        <w:t>В день празднования  96-летия Республики Карелии в Костомукше  работала выставка муниципальных районов и городских округов  республики.  На своих стендах каждый из районов представил все самое лучшее из того, что может привлечь гостей или инвесторов:  </w:t>
      </w:r>
      <w:r>
        <w:rPr>
          <w:bCs/>
        </w:rPr>
        <w:t xml:space="preserve">продукцию местных производителей, образцы народно-художественных промыслов, рекламно-информационные материалы. </w:t>
      </w:r>
    </w:p>
    <w:p>
      <w:pPr>
        <w:pStyle w:val="Normal"/>
        <w:rPr>
          <w:rStyle w:val="StrongEmphasis"/>
          <w:rFonts w:ascii="Arial CYR" w:hAnsi="Arial CYR" w:cs="Arial CYR"/>
          <w:i/>
          <w:i/>
          <w:iCs/>
          <w:color w:val="283555"/>
          <w:sz w:val="20"/>
          <w:szCs w:val="20"/>
          <w:shd w:fill="FFFFFF" w:val="clear"/>
        </w:rPr>
      </w:pPr>
      <w:r>
        <w:rPr/>
        <w:t xml:space="preserve">На выставочной площадке Суоярвского района была представлена продукция Суоярвского хлебозавода, малого бизнеса и  местных мастеров. </w:t>
      </w:r>
    </w:p>
    <w:p>
      <w:pPr>
        <w:pStyle w:val="Normal"/>
        <w:rPr/>
      </w:pPr>
      <w:r>
        <w:rPr/>
        <w:t>ООО «Суоярвский хлебозавод» - одно из старейших предприятий района. Он одним из первых был восстановлен после войны и начал выпускать продукцию в 1944 году. В настоящее время хлебозавод выпускает большой ассортимент хлеба, хлебобулочных и кондитерских изделий.  Для  выставки были отобраны новинки и наиболее интересные образцы продукции.</w:t>
      </w:r>
    </w:p>
    <w:p>
      <w:pPr>
        <w:pStyle w:val="Normal"/>
        <w:rPr/>
      </w:pPr>
      <w:r>
        <w:rPr/>
        <w:t xml:space="preserve">Малый бизнес  Суоярвского района  на выставке представлял  индивидуальный предприниматель Новосельцев Владимир Федорович.  Он со своими партнерами организовал производство тротуарной плитки и бетонных изделий. Плитка различной формы и расцветок и была представлена на выставке.  </w:t>
      </w:r>
    </w:p>
    <w:p>
      <w:pPr>
        <w:pStyle w:val="Normal"/>
        <w:rPr>
          <w:bCs/>
        </w:rPr>
      </w:pPr>
      <w:r>
        <w:rPr/>
        <w:t xml:space="preserve">Крестьянское (фермерское) хозяйство семьи Шелемех  успешно выращивает в наших суровых условиях тюльпаны, клубнику и малину по скандинавской технологии, а также картофель. К сожалению, в июне продукция этого хозяйства еще не созревает, поэтому она была представлена только красочным баннером. </w:t>
      </w:r>
    </w:p>
    <w:p>
      <w:pPr>
        <w:pStyle w:val="Normal"/>
        <w:spacing w:before="0" w:after="120"/>
        <w:rPr/>
      </w:pPr>
      <w:r>
        <w:rPr/>
        <w:t xml:space="preserve">Гостевой дом «Тамара» является дважды лауреатом конкурса «Лидеры карельского турбизнеса» в 2011 и в 2014 году в номинации «За лучшую организацию работы в области сельского туризма». В этом гостеприимном доме обеспечен достойный уровень комфорта, здесь любят отдыхать как российские, так и зарубежные гости. Хозяева дома также организуют для гостей поездки к основным достопримечательностям Карелии. </w:t>
      </w:r>
    </w:p>
    <w:p>
      <w:pPr>
        <w:pStyle w:val="Normal"/>
        <w:spacing w:before="0" w:after="120"/>
        <w:rPr/>
      </w:pPr>
      <w:r>
        <w:rPr/>
        <w:t xml:space="preserve">На экспозиции района были представлены работы наших народных мастеров: сувенирная продукция из карельской березы Владимира Слесарева, домотканые половики, изготовленные  по традиционной карельской технологии Татьяной Малки, вязанные мягкие игрушки Ольги Яблоковой. </w:t>
      </w:r>
    </w:p>
    <w:p>
      <w:pPr>
        <w:pStyle w:val="Normal"/>
        <w:spacing w:before="0" w:after="120"/>
        <w:rPr/>
      </w:pPr>
      <w:r>
        <w:rPr/>
        <w:t xml:space="preserve">Кроме того, на выставке были представлены Этнокультурный центр «Вешкелюс» и общественная организация «Родной очаг» из села Вешкелица.  Местные жители изучают, сохраняют и пропагандируют этно-культурное наследие своего края и карельский язык,  активно участвуют в различных проектах по данному направлению. В марте этого года центр стал площадкой для проведения </w:t>
      </w:r>
      <w:r>
        <w:rPr>
          <w:lang w:val="en-US"/>
        </w:rPr>
        <w:t>VIII</w:t>
      </w:r>
      <w:r>
        <w:rPr/>
        <w:t xml:space="preserve"> съезда карелов.  </w:t>
      </w:r>
    </w:p>
    <w:p>
      <w:pPr>
        <w:pStyle w:val="Normal"/>
        <w:rPr/>
      </w:pPr>
      <w:r>
        <w:rPr/>
        <w:t xml:space="preserve">Выставку посетили Секретарь Совета Безопасности России, председатель Государственной комиссии по подготовке к 100-летию Республики Карелия Николай Патрушев, его заместитель Рашид Нургалиев,  Глава Республики Карелия Александр Худилайнен, министр экономического развития и промышленности Республики Карелия Олег Арминен. Они высоко оценили продукцию карельских мастеров, пообщались с представителями районов и руководителями предприятий. </w:t>
      </w:r>
    </w:p>
    <w:p>
      <w:pPr>
        <w:pStyle w:val="Normal"/>
        <w:rPr/>
      </w:pPr>
      <w:r>
        <w:rPr/>
        <w:t xml:space="preserve">За время работы выставки здесь побывало большое число жителей и гостей  Костомукши, которые  с интересом расспрашивали представителей районов о представленной продукции, об их природных, культурных и туристских особенностях. </w:t>
      </w:r>
    </w:p>
    <w:p>
      <w:pPr>
        <w:pStyle w:val="Normal"/>
        <w:spacing w:before="0" w:after="0"/>
        <w:rPr/>
      </w:pPr>
      <w:r>
        <w:rPr/>
        <w:t>Информация подготовлена отделом по экономике</w:t>
      </w:r>
    </w:p>
    <w:p>
      <w:pPr>
        <w:pStyle w:val="Normal"/>
        <w:spacing w:before="0" w:after="200"/>
        <w:rPr/>
      </w:pPr>
      <w:r>
        <w:rPr/>
        <w:t xml:space="preserve">администрации МО «Суоярвский район»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8:00Z</dcterms:created>
  <dc:creator>Admin</dc:creator>
  <dc:description/>
  <cp:keywords/>
  <dc:language>en-US</dc:language>
  <cp:lastModifiedBy>Светлана</cp:lastModifiedBy>
  <dcterms:modified xsi:type="dcterms:W3CDTF">2016-06-14T11:58:00Z</dcterms:modified>
  <cp:revision>2</cp:revision>
  <dc:subject/>
  <dc:title/>
</cp:coreProperties>
</file>