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5pt;height:6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3378079" r:id="rId2"/>
        </w:objec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XIV сессия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«18 » апреля 2011 года                                                                                                   №  84</w:t>
      </w:r>
    </w:p>
    <w:p>
      <w:pPr>
        <w:pStyle w:val="List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List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 исполнении бюджета Найстенъярвского </w:t>
      </w:r>
    </w:p>
    <w:p>
      <w:pPr>
        <w:pStyle w:val="List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кого поселения за 2010  год</w:t>
      </w:r>
    </w:p>
    <w:p>
      <w:pPr>
        <w:pStyle w:val="List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овет Найстенъярвского сельского поселения РЕШИЛ: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31" w:leader="none"/>
          <w:tab w:val="left" w:pos="274" w:leader="none"/>
          <w:tab w:val="left" w:pos="284" w:leader="none"/>
        </w:tabs>
        <w:spacing w:lineRule="auto" w:line="360"/>
        <w:ind w:left="231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дить отчет по исполнению бюджета Найстенъярвского сельского поселения по состоянию на 01.01.2011 года по доходам в сумме 6222867,69 руб.согласно приложению № 1 к настоящему решению, по расходам в сумме 6651784,21 руб. согласно приложению № 2 к настоящему решению, дефицитом в сумме  428916,52 руб.согласно приложению № 3 к настоящему решению 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Найстенъярвского сельского поселения                                           С.В.Сер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8:00Z</dcterms:created>
  <dc:creator>valentin</dc:creator>
  <dc:description/>
  <dc:language>en-US</dc:language>
  <cp:lastModifiedBy>Кракулева А. Г.</cp:lastModifiedBy>
  <cp:lastPrinted>2009-02-25T10:57:00Z</cp:lastPrinted>
  <dcterms:modified xsi:type="dcterms:W3CDTF">2011-04-07T13:02:00Z</dcterms:modified>
  <cp:revision>52</cp:revision>
  <dc:subject/>
  <dc:title>РЕСПУБЛИКА КАРЕЛИЯ</dc:title>
</cp:coreProperties>
</file>