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457835</wp:posOffset>
                </wp:positionV>
                <wp:extent cx="6639560" cy="9897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89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236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</w:rPr>
                              <w:t>Перечень государственных услуг, предоставляемых</w:t>
                              <w:br/>
                              <w:t>направлением лицензионно-разрешительной работы</w:t>
                              <w:br/>
                              <w:t>отделения МВД России по Суоярвскому району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лицензии на частную детективную (сыскную) деятельность, лицензии на частную охранную деятельность и удостоверения частного охранник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юридическому лицу лицензии на приобретение гражданского, служебного оружия и патроно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гражданину Российской Федерации лицензии на приобретение газовых пистолетов, револьверов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гражданину Российской Федерации лицензии на приобретение огнестрельного оружия ограниченного поражения и патронов к нему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580" w:hanging="580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гражданину Российской Федерации лицензии на приобретение спортивного или охотничьего огнестрельного гладкоствольного длинноствольного оружия, охотничьего пневматического оружия и спортивного пневматического оружия с дульной энергией свыше 7,5 Дж и патронов к нему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гражданину Российской Федерации лицензии на приобретение охотничьего или спортивного огнестрельного оружия с нарезным стволом и патронов к нему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юридическому лицу разрешения на хранение и использ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607" w:leader="none"/>
                                <w:tab w:val="left" w:pos="3517" w:leader="none"/>
                                <w:tab w:val="left" w:pos="4395" w:leader="none"/>
                                <w:tab w:val="right" w:pos="6556" w:leader="none"/>
                                <w:tab w:val="left" w:pos="6757" w:leader="none"/>
                                <w:tab w:val="right" w:pos="9719" w:leader="none"/>
                              </w:tabs>
                              <w:spacing w:lineRule="exact" w:line="31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ужия</w:t>
                              <w:tab/>
                              <w:t>и патронов к</w:t>
                              <w:tab/>
                              <w:t>нему,</w:t>
                              <w:tab/>
                              <w:t>или</w:t>
                              <w:tab/>
                              <w:t>гражданину</w:t>
                              <w:tab/>
                              <w:t>Российской</w:t>
                              <w:tab/>
                              <w:t>Феде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решения на хранение и использование спортивного огнестрельного короткоствольного оружия с нарезным стволом и патронов к нему на стрелковом объекте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5" w:leader="none"/>
                                <w:tab w:val="left" w:pos="1607" w:leader="none"/>
                                <w:tab w:val="left" w:pos="3447" w:leader="none"/>
                                <w:tab w:val="left" w:pos="4296" w:leader="none"/>
                                <w:tab w:val="right" w:pos="6556" w:leader="none"/>
                                <w:tab w:val="left" w:pos="6707" w:leader="none"/>
                                <w:tab w:val="right" w:pos="9719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</w:t>
                              <w:tab/>
                              <w:t>юридическому</w:t>
                              <w:tab/>
                              <w:t>лицу</w:t>
                              <w:tab/>
                              <w:t>или</w:t>
                              <w:tab/>
                              <w:t>гражданину</w:t>
                              <w:tab/>
                              <w:t>Российской</w:t>
                              <w:tab/>
                              <w:t>Феде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решения на хранение оружия и (или) патроно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юридическому лицу - перевозчику разрешения на перевозку оружия и патроно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8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юридическому лицу разрешения на хранение и использование оружия и патронов на стрелковом объекте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  <w:tab w:val="left" w:pos="1607" w:leader="none"/>
                                <w:tab w:val="left" w:pos="3447" w:leader="none"/>
                                <w:tab w:val="left" w:pos="4351" w:leader="none"/>
                                <w:tab w:val="left" w:pos="6692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</w:t>
                              <w:tab/>
                              <w:t>юридическому</w:t>
                              <w:tab/>
                              <w:t>лицу,</w:t>
                              <w:tab/>
                              <w:t>занимающемуся</w:t>
                              <w:tab/>
                              <w:t>торговлей оружием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атронами, разрешения на хранение оружия и патроно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  <w:tab w:val="left" w:pos="1607" w:leader="none"/>
                                <w:tab w:val="left" w:pos="3447" w:leader="none"/>
                                <w:tab w:val="left" w:pos="4296" w:leader="none"/>
                                <w:tab w:val="right" w:pos="6556" w:leader="none"/>
                                <w:tab w:val="left" w:pos="6692" w:leader="none"/>
                                <w:tab w:val="right" w:pos="9719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</w:t>
                              <w:tab/>
                              <w:t>юридическому</w:t>
                              <w:tab/>
                              <w:t>лицу</w:t>
                              <w:tab/>
                              <w:t>или</w:t>
                              <w:tab/>
                              <w:t>гражданину</w:t>
                              <w:tab/>
                              <w:t>Российской</w:t>
                              <w:tab/>
                              <w:t>Феде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решения на транспортирование оружия и (или) патроно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юридическому лицу с особыми уставными задачами разрешения на хранение и ношение служебного оружия и патронов к нему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гражданину Российской Федерации разрешения на хранение огнестрельного гладкоствольного длинноствольного оружия самообороны и патронов к нему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гражданину Российской Федерации разрешения на хранение и ношение наградного оружия и патронов к нему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гражданину Российской Федерации разрешения на хранение и ношение охотничьего огнестрельного длинноствольного оружия, спортивного огнестрельного длинноствольного гладкоствольного оружия, охотничьего пневматического оружия или огнестрельного оружия ограниченного поражения и патронов к нем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79.3pt;mso-wrap-distance-left:0pt;mso-wrap-distance-right:0pt;mso-wrap-distance-top:0pt;mso-wrap-distance-bottom:0pt;margin-top:36.0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17" w:before="0" w:after="236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</w:rPr>
                        <w:t>Перечень государственных услуг, предоставляемых</w:t>
                        <w:br/>
                        <w:t>направлением лицензионно-разрешительной работы</w:t>
                        <w:br/>
                        <w:t>отделения МВД России по Суоярвскому району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580" w:hanging="5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лицензии на частную детективную (сыскную) деятельность, лицензии на частную охранную деятельность и удостоверения частного охранник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580" w:hanging="5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юридическому лицу лицензии на приобретение гражданского, служебного оружия и патронов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580" w:hanging="5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гражданину Российской Федерации лицензии на приобретение газовых пистолетов, револьверов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580" w:hanging="5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гражданину Российской Федерации лицензии на приобретение огнестрельного оружия ограниченного поражения и патронов к нему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580" w:hanging="580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Выдача гражданину Российской Федерации лицензии на приобретение спортивного или охотничьего огнестрельного гладкоствольного длинноствольного оружия, охотничьего пневматического оружия и спортивного пневматического оружия с дульной энергией свыше 7,5 Дж и патронов к нему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5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гражданину Российской Федерации лицензии на приобретение охотничьего или спортивного огнестрельного оружия с нарезным стволом и патронов к нему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5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юридическому лицу разрешения на хранение и использование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607" w:leader="none"/>
                          <w:tab w:val="left" w:pos="3517" w:leader="none"/>
                          <w:tab w:val="left" w:pos="4395" w:leader="none"/>
                          <w:tab w:val="right" w:pos="6556" w:leader="none"/>
                          <w:tab w:val="left" w:pos="6757" w:leader="none"/>
                          <w:tab w:val="right" w:pos="9719" w:leader="none"/>
                        </w:tabs>
                        <w:spacing w:lineRule="exact" w:line="317" w:before="0" w:after="0"/>
                        <w:ind w:left="4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ужия</w:t>
                        <w:tab/>
                        <w:t>и патронов к</w:t>
                        <w:tab/>
                        <w:t>нему,</w:t>
                        <w:tab/>
                        <w:t>или</w:t>
                        <w:tab/>
                        <w:t>гражданину</w:t>
                        <w:tab/>
                        <w:t>Российской</w:t>
                        <w:tab/>
                        <w:t>Федераци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4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решения на хранение и использование спортивного огнестрельного короткоствольного оружия с нарезным стволом и патронов к нему на стрелковом объекте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5" w:leader="none"/>
                          <w:tab w:val="left" w:pos="1607" w:leader="none"/>
                          <w:tab w:val="left" w:pos="3447" w:leader="none"/>
                          <w:tab w:val="left" w:pos="4296" w:leader="none"/>
                          <w:tab w:val="right" w:pos="6556" w:leader="none"/>
                          <w:tab w:val="left" w:pos="6707" w:leader="none"/>
                          <w:tab w:val="right" w:pos="9719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</w:t>
                        <w:tab/>
                        <w:t>юридическому</w:t>
                        <w:tab/>
                        <w:t>лицу</w:t>
                        <w:tab/>
                        <w:t>или</w:t>
                        <w:tab/>
                        <w:t>гражданину</w:t>
                        <w:tab/>
                        <w:t>Российской</w:t>
                        <w:tab/>
                        <w:t>Федераци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4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решения на хранение оружия и (или) патронов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8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юридическому лицу - перевозчику разрешения на перевозку оружия и патронов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8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юридическому лицу разрешения на хранение и использование оружия и патронов на стрелковом объекте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3" w:leader="none"/>
                          <w:tab w:val="left" w:pos="1607" w:leader="none"/>
                          <w:tab w:val="left" w:pos="3447" w:leader="none"/>
                          <w:tab w:val="left" w:pos="4351" w:leader="none"/>
                          <w:tab w:val="left" w:pos="6692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</w:t>
                        <w:tab/>
                        <w:t>юридическому</w:t>
                        <w:tab/>
                        <w:t>лицу,</w:t>
                        <w:tab/>
                        <w:t>занимающемуся</w:t>
                        <w:tab/>
                        <w:t>торговлей оружием 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4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атронами, разрешения на хранение оружия и патронов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3" w:leader="none"/>
                          <w:tab w:val="left" w:pos="1607" w:leader="none"/>
                          <w:tab w:val="left" w:pos="3447" w:leader="none"/>
                          <w:tab w:val="left" w:pos="4296" w:leader="none"/>
                          <w:tab w:val="right" w:pos="6556" w:leader="none"/>
                          <w:tab w:val="left" w:pos="6692" w:leader="none"/>
                          <w:tab w:val="right" w:pos="9719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</w:t>
                        <w:tab/>
                        <w:t>юридическому</w:t>
                        <w:tab/>
                        <w:t>лицу</w:t>
                        <w:tab/>
                        <w:t>или</w:t>
                        <w:tab/>
                        <w:t>гражданину</w:t>
                        <w:tab/>
                        <w:t>Российской</w:t>
                        <w:tab/>
                        <w:t>Федераци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40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решения на транспортирование оружия и (или) патронов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3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юридическому лицу с особыми уставными задачами разрешения на хранение и ношение служебного оружия и патронов к нему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3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гражданину Российской Федерации разрешения на хранение огнестрельного гладкоствольного длинноствольного оружия самообороны и патронов к нему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3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гражданину Российской Федерации разрешения на хранение и ношение наградного оружия и патронов к нему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3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гражданину Российской Федерации разрешения на хранение и ношение охотничьего огнестрельного длинноствольного оружия, спортивного огнестрельного длинноствольного гладкоствольного оружия, охотничьего пневматического оружия или огнестрельного оружия ограниченного поражения и патронов к нем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ge">
                  <wp:posOffset>647700</wp:posOffset>
                </wp:positionV>
                <wp:extent cx="6925310" cy="8801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880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гражданину Российской Федерации разрешения на хранение и ношение спортивного огнестрельного длинноствольного оружия, охотничьего огнестрельного длинноствольного оружия, используемого для занятий спортом, спортивного пневматического оружия с дульной энергией свыше 7,5 Дж и патронов к нему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  <w:tab w:val="left" w:pos="1607" w:leader="none"/>
                              </w:tabs>
                              <w:spacing w:lineRule="exact" w:line="317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ыдача</w:t>
                              <w:tab/>
                              <w:t>отдельным категориям военнослужащих и сотрудников государственных военизированных организаций, находящихся на пенсии, а также должностным лицам государственных органов, которым законом разрешено хранение и ношение оружия, разрешения на хранение и ношение огнестрельного короткоствольного оружия и патронов к нему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</w:tabs>
                              <w:spacing w:lineRule="exact" w:line="317" w:before="0" w:after="0"/>
                              <w:ind w:left="400" w:hanging="400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ем квалификационного экзамена у граждан Российской Федерации, прошедших обучение по программе профессиональной подготовки частных охраннико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  <w:tab w:val="left" w:pos="453" w:leader="none"/>
                              </w:tabs>
                              <w:spacing w:lineRule="exact" w:line="317" w:before="0" w:after="0"/>
                              <w:ind w:left="560" w:hanging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дача гражданину Российской Федерации лицензии на коллекционирование и      (или) экспонирование оружия, основных частей огнестрельного оружия, патронов к оружию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  <w:tab w:val="left" w:pos="666" w:leader="none"/>
                              </w:tabs>
                              <w:spacing w:lineRule="exact" w:line="317" w:before="0" w:after="0"/>
                              <w:ind w:left="560" w:hanging="360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ыдача юридическому лицу разрешения на ввоз в Российскую Федерацию или вывоз из Российской Федерации гражданского, служебного оружия и патронов к нему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</w:tabs>
                              <w:spacing w:lineRule="exact" w:line="317" w:before="0" w:after="0"/>
                              <w:ind w:left="560" w:hanging="360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существление контроля за частной детективной (сыскной) и охранной деятельностью в Российской Федераци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  <w:tab w:val="left" w:pos="666" w:leader="none"/>
                              </w:tabs>
                              <w:spacing w:lineRule="exact" w:line="317" w:before="0" w:after="0"/>
                              <w:ind w:left="560" w:hanging="360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Контроль за оборотом гражданского, служебного и наградного оружия, боеприпасов, патронов к оружию, сохранностью и техническим состоянием боевого ручного стрелкового и служебного оружия, находящегося во временном пользовании у граждан и организаций, а также за соблюдением гражданами и организациями законодательства Российской Федерации в области оборота оруж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6" w:leader="none"/>
                              </w:tabs>
                              <w:spacing w:lineRule="exact" w:line="317" w:before="0" w:after="0"/>
                              <w:ind w:left="560" w:hanging="360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ыдача иностранному гражданину лицензии на приобретение в Российской Федерации гражданского оружия, а также разрешения на вывоз из Российской Федерации приобретенного гражданского оруж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6" w:leader="none"/>
                              </w:tabs>
                              <w:spacing w:lineRule="exact" w:line="317" w:before="0" w:after="0"/>
                              <w:ind w:left="560" w:hanging="360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ыдача юридическому лицу лицензии на выполнение работ (услуг) по торговле гражданским и служебным оружием и основными частями огнестрельного оружия и (или) реализации (торговле) патронов к гражданскому и служебному оружию и составных частей патроно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6" w:leader="none"/>
                              </w:tabs>
                              <w:spacing w:lineRule="exact" w:line="317" w:before="0" w:after="0"/>
                              <w:ind w:left="560" w:hanging="360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ыдача гражданину Российской Федерации разрешения на ввоз в Российскую Федерацию или вывоз из Российской Федерации гражданского или наградного оружия и патронов к нем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71" w:leader="none"/>
                              </w:tabs>
                              <w:spacing w:lineRule="exact" w:line="317" w:before="0" w:after="270"/>
                              <w:ind w:left="560" w:hanging="360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ыдача юридическому лицу лицензий на выполнение работ (услуг) по хранению гражданского и служебного оружия и основных частей огнестрельного оружия и (или) патронов к гражданскому и служебному оружию и составных частей патрон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  <w:tab w:val="left" w:pos="666" w:leader="none"/>
                              </w:tabs>
                              <w:spacing w:lineRule="exact" w:line="317" w:before="0" w:after="0"/>
                              <w:ind w:left="560" w:hanging="0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53" w:leader="none"/>
                                <w:tab w:val="left" w:pos="666" w:leader="none"/>
                              </w:tabs>
                              <w:spacing w:lineRule="exact" w:line="317" w:before="0" w:after="0"/>
                              <w:ind w:left="560" w:hanging="0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693.05pt;mso-wrap-distance-left:0pt;mso-wrap-distance-right:0pt;mso-wrap-distance-top:0pt;mso-wrap-distance-bottom:0pt;margin-top:51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3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гражданину Российской Федерации разрешения на хранение и ношение спортивного огнестрельного длинноствольного оружия, охотничьего огнестрельного длинноствольного оружия, используемого для занятий спортом, спортивного пневматического оружия с дульной энергией свыше 7,5 Дж и патронов к нему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3" w:leader="none"/>
                          <w:tab w:val="left" w:pos="1607" w:leader="none"/>
                        </w:tabs>
                        <w:spacing w:lineRule="exact" w:line="317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ыдача</w:t>
                        <w:tab/>
                        <w:t>отдельным категориям военнослужащих и сотрудников государственных военизированных организаций, находящихся на пенсии, а также должностным лицам государственных органов, которым законом разрешено хранение и ношение оружия, разрешения на хранение и ношение огнестрельного короткоствольного оружия и патронов к нему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3" w:leader="none"/>
                        </w:tabs>
                        <w:spacing w:lineRule="exact" w:line="317" w:before="0" w:after="0"/>
                        <w:ind w:left="400" w:hanging="400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Прием квалификационного экзамена у граждан Российской Федерации, прошедших обучение по программе профессиональной подготовки частных охранников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  <w:tab w:val="left" w:pos="453" w:leader="none"/>
                        </w:tabs>
                        <w:spacing w:lineRule="exact" w:line="317" w:before="0" w:after="0"/>
                        <w:ind w:left="560" w:hanging="3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дача гражданину Российской Федерации лицензии на коллекционирование и      (или) экспонирование оружия, основных частей огнестрельного оружия, патронов к оружию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53" w:leader="none"/>
                          <w:tab w:val="left" w:pos="666" w:leader="none"/>
                        </w:tabs>
                        <w:spacing w:lineRule="exact" w:line="317" w:before="0" w:after="0"/>
                        <w:ind w:left="560" w:hanging="360"/>
                        <w:rPr/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ыдача юридическому лицу разрешения на ввоз в Российскую Федерацию или вывоз из Российской Федерации гражданского, служебного оружия и патронов к нему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53" w:leader="none"/>
                        </w:tabs>
                        <w:spacing w:lineRule="exact" w:line="317" w:before="0" w:after="0"/>
                        <w:ind w:left="560" w:hanging="360"/>
                        <w:rPr/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Осуществление контроля за частной детективной (сыскной) и охранной деятельностью в Российской Федераци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53" w:leader="none"/>
                          <w:tab w:val="left" w:pos="666" w:leader="none"/>
                        </w:tabs>
                        <w:spacing w:lineRule="exact" w:line="317" w:before="0" w:after="0"/>
                        <w:ind w:left="560" w:hanging="360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Контроль за оборотом гражданского, служебного и наградного оружия, боеприпасов, патронов к оружию, сохранностью и техническим состоянием боевого ручного стрелкового и служебного оружия, находящегося во временном пользовании у граждан и организаций, а также за соблюдением гражданами и организациями законодательства Российской Федерации в области оборота оруж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66" w:leader="none"/>
                        </w:tabs>
                        <w:spacing w:lineRule="exact" w:line="317" w:before="0" w:after="0"/>
                        <w:ind w:left="560" w:hanging="360"/>
                        <w:rPr/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ыдача иностранному гражданину лицензии на приобретение в Российской Федерации гражданского оружия, а также разрешения на вывоз из Российской Федерации приобретенного гражданского оруж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66" w:leader="none"/>
                        </w:tabs>
                        <w:spacing w:lineRule="exact" w:line="317" w:before="0" w:after="0"/>
                        <w:ind w:left="560" w:hanging="360"/>
                        <w:rPr/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ыдача юридическому лицу лицензии на выполнение работ (услуг) по торговле гражданским и служебным оружием и основными частями огнестрельного оружия и (или) реализации (торговле) патронов к гражданскому и служебному оружию и составных частей патронов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66" w:leader="none"/>
                        </w:tabs>
                        <w:spacing w:lineRule="exact" w:line="317" w:before="0" w:after="0"/>
                        <w:ind w:left="560" w:hanging="360"/>
                        <w:rPr/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ыдача гражданину Российской Федерации разрешения на ввоз в Российскую Федерацию или вывоз из Российской Федерации гражданского или наградного оружия и патронов к нем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71" w:leader="none"/>
                        </w:tabs>
                        <w:spacing w:lineRule="exact" w:line="317" w:before="0" w:after="270"/>
                        <w:ind w:left="560" w:hanging="360"/>
                        <w:rPr/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ыдача юридическому лицу лицензий на выполнение работ (услуг) по хранению гражданского и служебного оружия и основных частей огнестрельного оружия и (или) патронов к гражданскому и служебному оружию и составных частей патронов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53" w:leader="none"/>
                          <w:tab w:val="left" w:pos="666" w:leader="none"/>
                        </w:tabs>
                        <w:spacing w:lineRule="exact" w:line="317" w:before="0" w:after="0"/>
                        <w:ind w:left="560" w:hanging="0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53" w:leader="none"/>
                          <w:tab w:val="left" w:pos="666" w:leader="none"/>
                        </w:tabs>
                        <w:spacing w:lineRule="exact" w:line="317" w:before="0" w:after="0"/>
                        <w:ind w:left="560" w:hanging="0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840" w:after="24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240" w:after="0"/>
      <w:ind w:hanging="3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1:00Z</dcterms:created>
  <dc:creator>Светлана</dc:creator>
  <dc:description/>
  <cp:keywords/>
  <dc:language>en-US</dc:language>
  <cp:lastModifiedBy>Светлана</cp:lastModifiedBy>
  <dcterms:modified xsi:type="dcterms:W3CDTF">2016-06-15T06:31:00Z</dcterms:modified>
  <cp:revision>2</cp:revision>
  <dc:subject/>
  <dc:title/>
</cp:coreProperties>
</file>