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и должны перечислить страховые взносы за май не позднее 15 ию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ение Пенсионного фонда по Республике Карелия напоминает, что страховые взносы на обязательное пенсионное и медицинское страхование за май 2016 года работодатели должны перечислить не позднее 15 июня текуще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июня 2016 года в бюджет ПФР поступило 5146,4 млн. руб., что выше уровня прошлого года на 4,1%; в бюджет фонда обязательного медицинского страхования поступило 1159,7 млн. руб. или 108,9% к аналогичному периоду прошл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законодательства в части уплаты самозанятыми плательщиками страховых взносов, исходя из величины дохода, темп роста поступлений составил 115%, за 5 месяцев поступило более 140 млн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риф страхового взноса на обязательное пенсионное страхование в 2016 году – 22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дельный годовой заработок, с которого уплачиваются страховые взносы, – 796 тыс. рублей. Свыше предельной величины базы для начисления страховых взносов установлен тариф страхового взноса на обязательное пенсионное страхование в размере 10%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вка страховых взносов в Федеральный фонд обязательного медицинского страхования в 2016 году – 5,1 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дополнительный тариф составляет от 2 до 8%, в случае отсутствия результатов аттестации и специальной оценки условий труда, а также в случае установления по результатам аттестации оптимальных и допустимых условий труда, применяются дополнительные тарифы страховых взносов в размере 9% (Список № 1) и 6 % (Список № 2, «малые списки»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готные тарифы страховых взносов остаются для многих категорий страхователей. Коды бюджетной классификации и порядок уплаты страховых взносов размещен на сайте ПФР в разделе «Страхователям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сс-служба Отделения ПФР по Республике Карели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3:00Z</dcterms:created>
  <dc:creator>admin</dc:creator>
  <dc:description/>
  <dc:language>en-US</dc:language>
  <cp:lastModifiedBy>Светлана</cp:lastModifiedBy>
  <cp:lastPrinted>2016-06-14T14:36:00Z</cp:lastPrinted>
  <dcterms:modified xsi:type="dcterms:W3CDTF">2016-06-15T07:13:00Z</dcterms:modified>
  <cp:revision>2</cp:revision>
  <dc:subject/>
  <dc:title/>
</cp:coreProperties>
</file>