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8"/>
        <w:jc w:val="center"/>
        <w:rPr>
          <w:b/>
          <w:b/>
          <w:caps/>
        </w:rPr>
      </w:pPr>
      <w:r>
        <w:rPr>
          <w:b/>
          <w:caps/>
        </w:rPr>
        <w:t>Неработающим пенсионерам республики – о компенсации стоимости проезда к месту отдыха</w:t>
      </w:r>
    </w:p>
    <w:p>
      <w:pPr>
        <w:pStyle w:val="Style19"/>
        <w:spacing w:before="0" w:after="0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0" w:after="0"/>
        <w:ind w:firstLine="708"/>
        <w:rPr/>
      </w:pPr>
      <w:r>
        <w:rPr/>
        <w:t>С наступлением летних месяцев неработающие пенсионеры, так же, как и их работающие ровесники, захотят отправиться отдохнуть, съездить навестить своих родных или по путевке в дом отдыха. Отделение Пенсионного фонда России по Республике Карелии напоминает,  что за проезд к месту отдыха они могут получить компенсацию стоимости расходов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rPr/>
      </w:pPr>
      <w:r>
        <w:rPr>
          <w:b/>
        </w:rPr>
        <w:t xml:space="preserve">           </w:t>
      </w:r>
      <w:r>
        <w:rPr/>
        <w:t>Право на компенсацию стоимости проезда к месту отдыха и обратно имеют получатели страховых пенсий по старости и по инвалидности, проживающие в районах Крайнего Севера и приравненных к ним местностях. Компенсация предоставляется раз в два года и вот что нужно знать:</w:t>
      </w:r>
    </w:p>
    <w:p>
      <w:pPr>
        <w:pStyle w:val="TextBodyIndent"/>
        <w:tabs>
          <w:tab w:val="clear" w:pos="708"/>
          <w:tab w:val="left" w:pos="142" w:leader="none"/>
        </w:tabs>
        <w:ind w:left="0" w:right="0" w:firstLine="14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пенсацию пенсионер вправе получить как до поездки, так и после нее. В первом случае,  то есть до поездки, необходимо обратиться в управление Пенсионного фонда по месту жительства (или в многофункциональный центр) и предоставить путевку в тот санаторий или дом отдыха, куда планируется поездка, а также написать заявление. Если предстоит поездка частным порядком, к родственникам, то понадобится справка или приглашение физического лица с места предстоящего отдыха, заверенные нотариально (в сельской местности справку может заверить глава местной администрации или уполномоченные им должностные лица). После подачи заявления пенсионер получит специальные талоны, по которым в железнодорожных кассах выдадут бесплатные проездные билеты на поезд </w:t>
      </w:r>
      <w:r>
        <w:rPr>
          <w:b/>
          <w:sz w:val="24"/>
          <w:szCs w:val="24"/>
        </w:rPr>
        <w:t>любой</w:t>
      </w:r>
      <w:r>
        <w:rPr>
          <w:sz w:val="24"/>
          <w:szCs w:val="24"/>
        </w:rPr>
        <w:t xml:space="preserve"> категории (за исключением вагонов повышенной комфортности). </w:t>
      </w:r>
      <w:r>
        <w:rPr>
          <w:b/>
          <w:sz w:val="24"/>
          <w:szCs w:val="24"/>
        </w:rPr>
        <w:t>Таким образом, пенсионер будет избавлен от материальных затрат на билеты (если речь не идет о фирменном поезде, где придется доплатить небольшую сумму за купе – это стоимость обязательной допуслуги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компенсацией стоимости проезда можно обратиться уже после возвращения с отдыха - большинство неработающих пенсионеров обычно так и поступают. В этом случае в Пенсионный фонд предъявляем только проездные билеты. А те, кто на отдых выезжал на поезде, должны помнить такое правило – если по заявленному маршруту ходят пассажирские поезда, а пенсионер воспользовался скорым, проезд компенсируют </w:t>
      </w:r>
      <w:r>
        <w:rPr>
          <w:b/>
          <w:sz w:val="24"/>
          <w:szCs w:val="24"/>
        </w:rPr>
        <w:t>по стоимости  пассажирского поезда</w:t>
      </w:r>
      <w:r>
        <w:rPr>
          <w:sz w:val="24"/>
          <w:szCs w:val="24"/>
        </w:rPr>
        <w:t>. Если по маршруту следуют только скорые (справку об этом выдадут на железнодорожном вокзале), компенсируются фактические затрат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Важно также помнить, что компенсация выплачивается только по </w:t>
      </w:r>
      <w:r>
        <w:rPr>
          <w:b/>
          <w:sz w:val="24"/>
          <w:szCs w:val="24"/>
        </w:rPr>
        <w:t xml:space="preserve">стоимости плацкартного вагона, </w:t>
      </w:r>
      <w:r>
        <w:rPr>
          <w:sz w:val="24"/>
          <w:szCs w:val="24"/>
        </w:rPr>
        <w:t>поэтому, если пенсионер путешествовал в купе, нужно будет взять справку на ж/д вокзале о стоимости плацкартного вагона (справка платная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0" w:right="-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показывает практика, подавляющее большинство пенсионе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читает обращаться за получением компенсации по фактически произведенным расходам, вернувшись из поездки. Вот цифры этого года</w:t>
      </w:r>
      <w:r>
        <w:rPr>
          <w:rFonts w:cs="Times New Roman" w:ascii="Times New Roman" w:hAnsi="Times New Roman"/>
          <w:sz w:val="24"/>
          <w:szCs w:val="24"/>
        </w:rPr>
        <w:t>: за 5 месяцев 2016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пенсацию расходов по оплате стоимости проезда получили  3002 пенсионера на общую сумму 13 млн. 799 тысяч руб. И лиш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 человек воспользовались проездными талонам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0" w:right="-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0" w:right="-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0" w:right="-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0" w:right="-8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0" w:right="-8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06.2016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0" w:right="-709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37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right="-709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новости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6:00Z</dcterms:created>
  <dc:creator>АБД</dc:creator>
  <dc:description/>
  <dc:language>en-US</dc:language>
  <cp:lastModifiedBy>Светлана</cp:lastModifiedBy>
  <cp:lastPrinted>2016-06-14T13:57:00Z</cp:lastPrinted>
  <dcterms:modified xsi:type="dcterms:W3CDTF">2016-06-15T07:16:00Z</dcterms:modified>
  <cp:revision>2</cp:revision>
  <dc:subject/>
  <dc:title/>
</cp:coreProperties>
</file>