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42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к получить страховое свидетельство обязательного пенсионного страхования и СНИЛС?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before="0" w:after="0"/>
        <w:ind w:left="-709" w:firstLine="709"/>
        <w:rPr/>
      </w:pPr>
      <w:r>
        <w:rPr>
          <w:sz w:val="28"/>
          <w:szCs w:val="28"/>
        </w:rPr>
        <w:t>Это, пожалуй, самый популярный вопрос, который задают специалистам Отделения ПФР по Республике Карелия в июне месяце. Это неудивительно. Ведь во время летних каникул многие школьники и студенты устраиваются на работу, а без этого документа официально оформиться невозможно. СНИЛС – это страховой номер индивидуального лицевого счета в системе обязательного пенсионного страхования.</w:t>
      </w:r>
    </w:p>
    <w:p>
      <w:pPr>
        <w:pStyle w:val="Style18"/>
        <w:spacing w:before="0" w:after="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Подросток, достигший 14 лет, может получить свидетельство самостоятельно. Для этого ему нужно обратиться с паспортом в территориальный орган Пенсионного фонда по месту жительства или в филиалы Многофункционального центра предоставления государственных и муниципальных услуг (МФЦ). На детей, не достигших 14-летнего возраста, страховое свидетельство могут оформить родители и законные представители при предъявлении паспорта и свидетельства о рождении ребенка.</w:t>
      </w:r>
    </w:p>
    <w:p>
      <w:pPr>
        <w:pStyle w:val="Style18"/>
        <w:spacing w:before="0" w:after="0"/>
        <w:ind w:left="-709" w:firstLine="709"/>
        <w:rPr/>
      </w:pPr>
      <w:r>
        <w:rPr>
          <w:sz w:val="28"/>
          <w:szCs w:val="28"/>
        </w:rPr>
        <w:t xml:space="preserve">Гражданин, впервые поступивший на работу и не зарегистрированный в системе обязательного пенсионного страхования, может получить страховое свидетельство по месту трудоустройства. Работодатель в течение двух недель после заключения договора должен представить в территориальный орган </w:t>
      </w:r>
      <w:r>
        <w:rPr>
          <w:b/>
          <w:sz w:val="28"/>
          <w:szCs w:val="28"/>
        </w:rPr>
        <w:t>ПФР</w:t>
      </w:r>
      <w:r>
        <w:rPr>
          <w:sz w:val="28"/>
          <w:szCs w:val="28"/>
        </w:rPr>
        <w:t xml:space="preserve"> анкету застрахованного лица, а Пенсионный фонд в течение пяти рабочих дней открывает лицевой счет и оформляет страховое свидетельство. 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есс-служба Отделения ПФР по Р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i/>
        </w:rPr>
        <w:t>15.06.2016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новости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7:00Z</dcterms:created>
  <dc:creator>admin</dc:creator>
  <dc:description/>
  <dc:language>en-US</dc:language>
  <cp:lastModifiedBy>Светлана</cp:lastModifiedBy>
  <dcterms:modified xsi:type="dcterms:W3CDTF">2016-06-16T11:17:00Z</dcterms:modified>
  <cp:revision>2</cp:revision>
  <dc:subject/>
  <dc:title/>
</cp:coreProperties>
</file>