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(уточненны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15 года по 31 декабря 2015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384"/>
        <w:gridCol w:w="1260"/>
        <w:gridCol w:w="1260"/>
        <w:gridCol w:w="1080"/>
        <w:gridCol w:w="1260"/>
        <w:gridCol w:w="224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ь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над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еннадье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3 372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  <w:p>
            <w:pPr>
              <w:pStyle w:val="Normal"/>
              <w:rPr/>
            </w:pPr>
            <w:r>
              <w:rPr/>
              <w:t>7) 1/12  доля квартиры</w:t>
            </w:r>
          </w:p>
          <w:p>
            <w:pPr>
              <w:pStyle w:val="Normal"/>
              <w:rPr/>
            </w:pPr>
            <w:r>
              <w:rPr/>
              <w:t>8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) ба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8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) автомобиль легковой Форд Фокус 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автомобиль легковой </w:t>
            </w:r>
            <w:r>
              <w:rPr>
                <w:rFonts w:eastAsia="Calibri"/>
                <w:lang w:val="en-US" w:eastAsia="en-US"/>
              </w:rPr>
              <w:t>Renaul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uster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)</w:t>
            </w:r>
            <w:r>
              <w:rPr/>
              <w:t xml:space="preserve"> Прицеп к легковому автомобилю  ЧМЗАП-8124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4) Лодка прогулочная «Кефаль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3 806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гара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KI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ICAN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есник Виктор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42 595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 144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унцевич И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бухгалтерского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 9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94 2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Автомобиль легковой УАЗ-315143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 64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ивовар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658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5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винцев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3 986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LIFAN 2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) </w:t>
            </w:r>
            <w:r>
              <w:rPr>
                <w:rFonts w:eastAsia="Calibri"/>
                <w:lang w:eastAsia="en-US"/>
              </w:rPr>
              <w:t>жилой дом 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 473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УАЗ 39099 ТПС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АЗ 3962 ЛГ фургон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лодка Суоми 410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прицеп к легковому автомоби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ом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 553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5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5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автомобиль легковой Фольксваген Гольд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Ск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49:00Z</dcterms:created>
  <dc:creator>Admin</dc:creator>
  <dc:description/>
  <cp:keywords/>
  <dc:language>en-US</dc:language>
  <cp:lastModifiedBy>Admin</cp:lastModifiedBy>
  <dcterms:modified xsi:type="dcterms:W3CDTF">2016-06-19T11:49:00Z</dcterms:modified>
  <cp:revision>2</cp:revision>
  <dc:subject/>
  <dc:title>Сведения (уточненные)</dc:title>
</cp:coreProperties>
</file>