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а с мамой не забудь свое чадо пристегнуть!</w:t>
      </w:r>
    </w:p>
    <w:p>
      <w:pPr>
        <w:pStyle w:val="Normal"/>
        <w:spacing w:lineRule="auto" w:line="240"/>
        <w:ind w:firstLine="708"/>
        <w:jc w:val="both"/>
        <w:rPr/>
      </w:pPr>
      <w:ins w:id="0" w:author="User" w:date="2012-09-28T15:00:00Z">
        <w:r>
          <w:rPr>
            <w:rFonts w:cs="Times New Roman" w:ascii="Times New Roman" w:hAnsi="Times New Roman"/>
            <w:sz w:val="28"/>
            <w:szCs w:val="28"/>
          </w:rPr>
          <w:t>Очень часто при перевозке детей родители забывают о самом главном - о безопасности маленьких пассажиров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 по 23 ию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спекторы Суоярвской Госавтоинспекции проверят, как родители подвозят своих детей к дошкольным образовательным учреждения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распространенная ошибка водителей – родителей – это не использование ремней безопасности  в черте города. Они считают, что едут на небольшие расстояния, скорость движения невысока, да и ремни безопасности  нужны только для того, чтобы избежать административного наказания. Большинство аварий происходит в черте города, и многих травм могло бы вообще не быть, если бы использовались удерживающие устро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дети  до 12 летнего возраста, согласно п. 22.9 ПДД, должны  перевозиться в транспортных средствах, оборудованных ремнями безопасности, с использованием специальных удерживающих устройств, соответствующих росту и весу ребенка, или иных средств, позволяющих  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еревозки ДЕТЕЙ карается административным штрафом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00 рублей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ins w:id="1" w:author="User" w:date="2012-09-28T14:31:00Z">
        <w:r>
          <w:rPr>
            <w:rFonts w:cs="Times New Roman" w:ascii="Times New Roman" w:hAnsi="Times New Roman"/>
            <w:sz w:val="28"/>
            <w:szCs w:val="28"/>
          </w:rPr>
          <w:t>Уважаемые водители! Не будьте безучастными к судьбе сво</w:t>
        </w:r>
      </w:ins>
      <w:r>
        <w:rPr>
          <w:rFonts w:cs="Times New Roman" w:ascii="Times New Roman" w:hAnsi="Times New Roman"/>
          <w:sz w:val="28"/>
          <w:szCs w:val="28"/>
        </w:rPr>
        <w:t>их маленьких пассажиров</w:t>
      </w:r>
      <w:ins w:id="2" w:author="User" w:date="2012-09-28T14:31:00Z">
        <w:r>
          <w:rPr>
            <w:rFonts w:cs="Times New Roman" w:ascii="Times New Roman" w:hAnsi="Times New Roman"/>
            <w:sz w:val="28"/>
            <w:szCs w:val="28"/>
          </w:rPr>
          <w:t xml:space="preserve">! </w:t>
        </w:r>
      </w:ins>
      <w:r>
        <w:rPr>
          <w:rFonts w:cs="Times New Roman" w:ascii="Times New Roman" w:hAnsi="Times New Roman"/>
          <w:sz w:val="28"/>
          <w:szCs w:val="28"/>
        </w:rPr>
        <w:t>Дайте им шанс выраст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ИБДД ОМВД России по Суоярвскому району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3:00Z</dcterms:created>
  <dc:creator>Admin</dc:creator>
  <dc:description/>
  <cp:keywords/>
  <dc:language>en-US</dc:language>
  <cp:lastModifiedBy>Татьяна</cp:lastModifiedBy>
  <dcterms:modified xsi:type="dcterms:W3CDTF">2016-06-17T11:33:00Z</dcterms:modified>
  <cp:revision>2</cp:revision>
  <dc:subject/>
  <dc:title>Папа с мамой не забудь свое чадо пристегнуть</dc:title>
</cp:coreProperties>
</file>