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государственные услуги Росреес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электронные услуги Росреестра признаны лучшими в стране. По результатам опроса Всероссийского центра изучения общественного мнения в 2015 году (ВЦИОМ) услуги Росреестра </w:t>
        <w:br/>
        <w:t>в электронном виде получили наивысшую оценку пользо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м же плюсы электронных услуг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 государственных услуг в электронном виде, безусловно, имеет ряд неоспоримых преимуществ. Прежде всего, это </w:t>
      </w:r>
      <w:r>
        <w:rPr>
          <w:rFonts w:cs="Times New Roman" w:ascii="Times New Roman" w:hAnsi="Times New Roman"/>
          <w:b/>
          <w:sz w:val="28"/>
          <w:szCs w:val="28"/>
        </w:rPr>
        <w:t>экономия времени,</w:t>
      </w:r>
      <w:r>
        <w:rPr>
          <w:rFonts w:cs="Times New Roman" w:ascii="Times New Roman" w:hAnsi="Times New Roman"/>
          <w:sz w:val="28"/>
          <w:szCs w:val="28"/>
        </w:rPr>
        <w:t xml:space="preserve"> когда нет необходимости покидать дом или рабочее место для того, чтобы получить услугу Росреестра; кроме того, </w:t>
      </w:r>
      <w:r>
        <w:rPr>
          <w:rFonts w:cs="Times New Roman" w:ascii="Times New Roman" w:hAnsi="Times New Roman"/>
          <w:b/>
          <w:sz w:val="28"/>
          <w:szCs w:val="28"/>
        </w:rPr>
        <w:t>исключено влияние человеческого фактора</w:t>
      </w:r>
      <w:r>
        <w:rPr>
          <w:rFonts w:cs="Times New Roman" w:ascii="Times New Roman" w:hAnsi="Times New Roman"/>
          <w:sz w:val="28"/>
          <w:szCs w:val="28"/>
        </w:rPr>
        <w:t xml:space="preserve"> и, наконец,  при обращении за получением государственной услуги через портал Росреестр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 государственной пошлины для граждан сокращается на 3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ваемая и получаемая информация при оказании услуг в электронном виде надежно </w:t>
      </w:r>
      <w:r>
        <w:rPr>
          <w:rFonts w:cs="Times New Roman" w:ascii="Times New Roman" w:hAnsi="Times New Roman"/>
          <w:b/>
          <w:sz w:val="28"/>
          <w:szCs w:val="28"/>
        </w:rPr>
        <w:t>защищена</w:t>
      </w:r>
      <w:r>
        <w:rPr>
          <w:rFonts w:cs="Times New Roman" w:ascii="Times New Roman" w:hAnsi="Times New Roman"/>
          <w:sz w:val="28"/>
          <w:szCs w:val="28"/>
        </w:rPr>
        <w:t xml:space="preserve">. Для сервиса государственной регистрации прав предусмотрено резервное копирование информации на всех уровнях, благодаря чему устраняются риски потери, искажения или недоступности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услуги Росреестра – это простой способ получить услуги напрямую, без посред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можно получить государственные услуги Росреестра в электронном вид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 Росреес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s://rosreestr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меет понятный в использовании интерфейс, позволяющий оперативно найти необходимую информацию: даны пошаговые инструкции для получения конкретной услуги,   сроки ее предоставления и стоимость. </w:t>
      </w:r>
      <w:r>
        <w:rPr>
          <w:rFonts w:cs="Times New Roman" w:ascii="Times New Roman" w:hAnsi="Times New Roman"/>
          <w:b/>
          <w:sz w:val="28"/>
          <w:szCs w:val="28"/>
        </w:rPr>
        <w:t>Портал содержит 30 электронных сервисов (https://rosreestr.ru/site/eservices/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лишь некоторые электронные государственные услуг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сфере государственного кадастра недвижим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- ГКН), которые заявители могут получить посредством обращения на портал Росреестра: подача заявления о постановке объекта недвижимости на кадастровый учет; получение сведений об объекте недвижимого имущества из ГКН; получение данных из государственного фонда данных кадастровой оценки и друг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ою очередь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сфере государственной регистрации прав на недвижимое имущество и сделок с н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тель может получить данные из Единого государственного реестра прав на недвижимое имущество и сделок с ним (далее – ЕГРП); подать заявление на государственную регистрацию прав; предварительно подать документы для государственной регистрации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а портале Росреестра возможно получить справочную информацию об объектах недвижимого имущества  в режиме онлайн, предварительно записаться на прием, проверить статус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езные сервисы портала Рос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убличная кадастровая карта»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http://maps.rosreestr.ru/PortalOnline/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держит кадастровые сведения, предоставляемые неограниченному кругу лиц. Исходными данными для создания такой карты являются сведения ГКН.                                                        С помощью публичной карты пользователь имеет возможность получать сведения о земельных участках и кадастровом делении; осуществлять поиск сведений о земельных участках и единицах кадастрового деления, а также подразделениях территориального органа Росреестра, обслуживающих территорию, на которой расположен выбранный земельный участок; получать сведения единой картографической основы в виде карт ме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рвиса есть версия для мобильны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опортал инфраструктуры пространственных данных Российской Федерации (http://nsdi.ru/geoportal/catalog/main/home.page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ставляет собой единую точку доступа к геопространственной информации Российской Федерации. Геопортал обеспечивает поиск, просмотр, загрузку метаданных, а также скачивание и публикацию пространственных данных и веб-сервисов в соответствии с правами доступа и видом лицензии на использование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 </w:t>
      </w:r>
      <w:r>
        <w:rPr>
          <w:rFonts w:cs="Times New Roman" w:ascii="Times New Roman" w:hAnsi="Times New Roman"/>
          <w:b/>
          <w:sz w:val="28"/>
          <w:szCs w:val="28"/>
        </w:rPr>
        <w:t>«Запрос к Информационному ресурсу»</w:t>
      </w:r>
      <w:r>
        <w:rPr>
          <w:rFonts w:cs="Times New Roman" w:ascii="Times New Roman" w:hAnsi="Times New Roman"/>
          <w:sz w:val="28"/>
          <w:szCs w:val="28"/>
        </w:rPr>
        <w:t xml:space="preserve"> призван обеспечить возможность пользователям, владеющим ключом доступа, осуществлять поиск и просмотр общедоступных сведений об объектах недвижимости, а также направлять запрос и копирование сведений ограниченного доступа об объекте недвижимости. Запросить сведения возможно как из ЕГРП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osreestr.ru/wps/portal/cc_ib_dostup_ir</w:t>
        </w:r>
      </w:hyperlink>
      <w:r>
        <w:rPr>
          <w:rFonts w:cs="Times New Roman" w:ascii="Times New Roman" w:hAnsi="Times New Roman"/>
          <w:sz w:val="28"/>
          <w:szCs w:val="28"/>
        </w:rPr>
        <w:t>), так и из ГКН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osreestr.ru/wps/portal/cc_ib_inforesurs_GKN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сервисом доступна только пользователям, обладающим действующим ключом доступа, который может быть получен бесплатно посредством  обращения в территориальный орган Росреестра либо на портал Росреестра. Запрос о предоставлении сведений ограниченного доступа из ЕГРП  должен быть подписан электронной подписью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рвис </w:t>
      </w:r>
      <w:r>
        <w:rPr>
          <w:rFonts w:cs="Times New Roman" w:ascii="Times New Roman" w:hAnsi="Times New Roman"/>
          <w:b/>
          <w:sz w:val="28"/>
          <w:szCs w:val="28"/>
        </w:rPr>
        <w:t xml:space="preserve">«Жизненные ситуации» </w:t>
      </w:r>
      <w:r>
        <w:rPr>
          <w:rFonts w:cs="Times New Roman" w:ascii="Times New Roman" w:hAnsi="Times New Roman"/>
          <w:sz w:val="28"/>
          <w:szCs w:val="28"/>
        </w:rPr>
        <w:t xml:space="preserve">позволяет заявителю в удобной и наглядной форме получить исчерпывающий набор сведений о действиях в конкретной ситуации. После заполнения интерактивной анкеты заявитель видит перечень документов, необходимых в конкрет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портале Росреестра возможн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читать налог на имущество физических лиц </w:t>
      </w:r>
      <w:r>
        <w:rPr>
          <w:rFonts w:cs="Times New Roman" w:ascii="Times New Roman" w:hAnsi="Times New Roman"/>
          <w:sz w:val="28"/>
          <w:szCs w:val="28"/>
        </w:rPr>
        <w:t>(сервис Федеральной налоговой служб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http://maps.rosreestr.ru/PortalOnline/" TargetMode="External"/><Relationship Id="rId4" Type="http://schemas.openxmlformats.org/officeDocument/2006/relationships/hyperlink" Target="http://rosreestr.ru/wps/portal/cc_ib_dostup_ir" TargetMode="External"/><Relationship Id="rId5" Type="http://schemas.openxmlformats.org/officeDocument/2006/relationships/hyperlink" Target="http://rosreestr.ru/wps/portal/cc_ib_inforesurs_GK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8:00Z</dcterms:created>
  <dc:creator>Hozei</dc:creator>
  <dc:description/>
  <cp:keywords/>
  <dc:language>en-US</dc:language>
  <cp:lastModifiedBy>Светлана</cp:lastModifiedBy>
  <dcterms:modified xsi:type="dcterms:W3CDTF">2016-06-27T07:58:00Z</dcterms:modified>
  <cp:revision>2</cp:revision>
  <dc:subject/>
  <dc:title/>
</cp:coreProperties>
</file>