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 xml:space="preserve">Государственная регистрация прав граждан </w:t>
      </w:r>
    </w:p>
    <w:p>
      <w:pPr>
        <w:pStyle w:val="Normal"/>
        <w:shd w:fill="FFFFFF" w:val="clear"/>
        <w:jc w:val="center"/>
        <w:rPr/>
      </w:pPr>
      <w:r>
        <w:rPr>
          <w:b/>
          <w:color w:val="222222"/>
          <w:sz w:val="28"/>
          <w:szCs w:val="28"/>
        </w:rPr>
        <w:t>на дачные и садовые дома в упрощенном порядке</w:t>
      </w:r>
    </w:p>
    <w:p>
      <w:pPr>
        <w:pStyle w:val="Normal"/>
        <w:shd w:fill="FFFFFF" w:val="clear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Федеральным законом от 30.06.2006 № 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 на территории Российской Федерации была введена упрощенная процедура оформления права собственности граждан на некоторые объекты недвижимого имущества, в том числе на дома, расположенные на земельных участках, предназначенных для ведения садоводства, дачного хозяйства. 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Указанным нормативно-правовым актом Федеральный закон                      </w:t>
      </w:r>
      <w:r>
        <w:rPr>
          <w:bCs/>
          <w:sz w:val="28"/>
          <w:szCs w:val="28"/>
          <w:shd w:fill="FFFFFF" w:val="clear"/>
        </w:rPr>
        <w:t>от 21.07.1997 № 122-ФЗ «О государственной регистрации прав на недвижимое имущество и сделок с ним» (далее - Закон о регистрации) был дополнен статьей 25.3</w:t>
      </w:r>
      <w:r>
        <w:rPr>
          <w:bCs/>
          <w:color w:val="000000"/>
          <w:sz w:val="28"/>
          <w:szCs w:val="28"/>
          <w:shd w:fill="FFFFFF" w:val="clear"/>
        </w:rPr>
        <w:t xml:space="preserve">, предусматривающей </w:t>
      </w:r>
      <w:r>
        <w:rPr>
          <w:sz w:val="28"/>
          <w:szCs w:val="28"/>
        </w:rPr>
        <w:t>особенности государственной регистрации права собственности на некоторые создаваемые или созданные объекты недвижимого имуществ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настоящее время  право собственности  гражданина на дом, расположенный на земельном участке, предназначенном для ведения садоводства или дачного хозяйства, регистрируется на основании правоустанавливающего документа на земельный участок и декларации об объекте недвижимого имуществ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Государственная пошлина за государственную регистрацию прав в упрощенном порядке, в соответствии со статьей 333.33 Налогового кодекса Российской Федерации, составляет всего 350 рублей.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екларация об объекте недвижимого имущества – это юридический документ, фиксирующий факт создания объекта на земельном участке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Форма декларации утверждена Приказом Минэкономразвития России от 03.11.2009 г. № 447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декларации помимо персональных данных правообладателя указываются также кадастровый номер земельного участка, на котором расположен объект недвижимого имущества , технические характеристики объекта ( площадь, материал стен, этажность, подключение к сетям инженерно-технического обеспечения), а также назначение объект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екларация об объекте недвижимости заполняется в двух идентичных экземплярах и предоставляется на один объект недвижимого имуществ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и оформлении данного документа следует знать, что к объектам недвижимого имущества в соответствии со ст.130 Гражданского Кодекса РФ </w:t>
      </w:r>
      <w:r>
        <w:rPr>
          <w:sz w:val="28"/>
          <w:szCs w:val="28"/>
        </w:rPr>
        <w:t>относятся земельные участки, участки недр и все, что прочно связано с землей, то есть объекты, перемещение которых без несоразмерного ущерба их назначению невозможно, в том числе здания, сооружения, объекты незавершенного строительств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конодательство о так называемой «дачной амнистии» ориентировано на добросовестность заявителей.</w:t>
      </w:r>
    </w:p>
    <w:p>
      <w:pPr>
        <w:pStyle w:val="ConsPlusNormal"/>
        <w:ind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связи с этим  при оформлении прав на такие объекты важно понимать, что ответственность за достоверность сведений, указанных в декларации, несет заявитель (правообладатель или представитель, действующий от имени правообладателя по нотариальной доверенности). Сведения, указанные в декларации, должны соответствовать фактическим характеристикам объекта, содержать актуальные данные на дату обращения. Объект, на который оформляются права по декларации, должен соответствовать критериям объекта недвижимого имуществ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акже граждане должны понимать, что регистрация прав на несуществующие объекты недвижимости, либо объекты, не соответствующие критериям объектов недвижимого имущества, в случае, если в результате таких действий заявителя причинен ущерб государству, чревата ответственностью, вплоть до уголовной.  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правлением Росреестра в рамках осуществления деятельности по государственному земельному надзору за состоянием и использованием земельных участков проводятся административные обследования земельных участков, в том числе и тех, на которых уже зарегистрированы дачные и садовые дома, с целью выявления случаев регистрации прав на так называемые «виртуальные» объекты.</w:t>
      </w:r>
    </w:p>
    <w:p>
      <w:pPr>
        <w:pStyle w:val="Normal"/>
        <w:shd w:fill="FFFFFF" w:val="clear"/>
        <w:ind w:firstLine="547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Государству важно получать налоги от правообладателей недвижимого имущества. Поэтому и была разработана процедура оформления объектов в упрощенном порядке. «</w:t>
      </w:r>
      <w:r>
        <w:rPr>
          <w:color w:val="222222"/>
          <w:sz w:val="28"/>
          <w:szCs w:val="28"/>
          <w:shd w:fill="FFFFFF" w:val="clear"/>
        </w:rPr>
        <w:t xml:space="preserve"> Дачная амнистия» несомненно имеет ряд положительных моментов для тех, кто собирается в ближайшее время оформлять право собственности. Однако  не  надо забывать и об ответственности за свои действия при реализации предоставленных государством прав. </w:t>
      </w:r>
    </w:p>
    <w:p>
      <w:pPr>
        <w:pStyle w:val="Normal"/>
        <w:shd w:fill="FFFFFF" w:val="clear"/>
        <w:ind w:firstLine="547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547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547"/>
        <w:jc w:val="right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Начальник межмуниципального отдела</w:t>
      </w:r>
    </w:p>
    <w:p>
      <w:pPr>
        <w:pStyle w:val="Normal"/>
        <w:shd w:fill="FFFFFF" w:val="clear"/>
        <w:ind w:firstLine="547"/>
        <w:jc w:val="right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по Сортавальскому, Питкярантскому и Лахденпохскому районам</w:t>
      </w:r>
    </w:p>
    <w:p>
      <w:pPr>
        <w:pStyle w:val="Normal"/>
        <w:shd w:fill="FFFFFF" w:val="clear"/>
        <w:ind w:firstLine="547"/>
        <w:jc w:val="right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Управления Росреестра по РК</w:t>
      </w:r>
    </w:p>
    <w:p>
      <w:pPr>
        <w:pStyle w:val="Normal"/>
        <w:shd w:fill="FFFFFF" w:val="clear"/>
        <w:ind w:firstLine="547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Бурлакова И.Ю.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59:00Z</dcterms:created>
  <dc:creator>Hozei</dc:creator>
  <dc:description/>
  <cp:keywords/>
  <dc:language>en-US</dc:language>
  <cp:lastModifiedBy>Светлана</cp:lastModifiedBy>
  <cp:lastPrinted>2016-06-16T15:47:00Z</cp:lastPrinted>
  <dcterms:modified xsi:type="dcterms:W3CDTF">2016-06-27T07:59:00Z</dcterms:modified>
  <cp:revision>2</cp:revision>
  <dc:subject/>
  <dc:title/>
</cp:coreProperties>
</file>