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800000"/>
          <w:sz w:val="24"/>
          <w:szCs w:val="20"/>
          <w:lang w:val="ru-RU" w:eastAsia="zxx" w:bidi="ar-SA"/>
        </w:rPr>
        <w:drawing>
          <wp:inline distT="0" distB="0" distL="0" distR="0">
            <wp:extent cx="351155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en-US" w:eastAsia="zxx" w:bidi="ar-SA"/>
        </w:rPr>
        <w:t>XIV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"/>
        <w:jc w:val="center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8"/>
          <w:u w:val="none"/>
          <w:lang w:val="ru-RU" w:eastAsia="zxx" w:bidi="ar-SA"/>
        </w:rPr>
        <w:t>18.04.</w:t>
      </w: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>2011г.                                                                                                   № 86</w:t>
      </w:r>
    </w:p>
    <w:p>
      <w:pPr>
        <w:pStyle w:val="Heading"/>
        <w:jc w:val="center"/>
        <w:rPr>
          <w:rFonts w:eastAsia="Times New Roman" w:cs="Times New Roman"/>
          <w:b/>
          <w:b/>
          <w:bCs/>
          <w:i w:val="false"/>
          <w:i w:val="false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auto"/>
          <w:sz w:val="32"/>
          <w:szCs w:val="24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Об утверждении Положения о контрольном                                                              органе Найстенъярвского сельского поселения</w:t>
      </w:r>
    </w:p>
    <w:p>
      <w:pPr>
        <w:pStyle w:val="Heading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spacing w:lineRule="auto" w:line="360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Найстенъярвского сельского поселения,</w:t>
      </w:r>
    </w:p>
    <w:p>
      <w:pPr>
        <w:pStyle w:val="Heading"/>
        <w:ind w:left="0" w:right="0" w:firstLine="555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Heading"/>
        <w:ind w:left="0" w:right="0" w:firstLine="555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</w:t>
      </w:r>
    </w:p>
    <w:p>
      <w:pPr>
        <w:pStyle w:val="Heading"/>
        <w:ind w:left="0" w:right="0" w:firstLine="555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вет Найстенъярвского сельского поселения решил:</w:t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Heading"/>
        <w:spacing w:lineRule="auto" w:line="360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. Утвердить Положение о контрольном органе Найстенъярвского сельского поселения. </w:t>
      </w:r>
    </w:p>
    <w:p>
      <w:pPr>
        <w:pStyle w:val="Heading"/>
        <w:spacing w:lineRule="auto" w:line="360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Обнародовать настоящее Решение в библиотеках поселения.</w:t>
      </w:r>
    </w:p>
    <w:p>
      <w:pPr>
        <w:pStyle w:val="Heading"/>
        <w:spacing w:lineRule="auto" w:line="360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 Контроль за исполнением данного решения возложить на председателя Совета Найстенъярвского сельского поселения Дубицкую Т.М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 Найстенъярвского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                 С.В. Серов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Heading"/>
        <w:ind w:left="561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ru-RU" w:eastAsia="zxx" w:bidi="ar-SA"/>
        </w:rPr>
      </w:r>
    </w:p>
    <w:p>
      <w:pPr>
        <w:pStyle w:val="Heading"/>
        <w:ind w:left="561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ru-RU" w:eastAsia="zxx" w:bidi="ar-SA"/>
        </w:rPr>
      </w:r>
    </w:p>
    <w:p>
      <w:pPr>
        <w:pStyle w:val="Heading"/>
        <w:ind w:left="561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ru-RU" w:eastAsia="zxx" w:bidi="ar-SA"/>
        </w:rPr>
      </w:r>
    </w:p>
    <w:p>
      <w:pPr>
        <w:pStyle w:val="Heading"/>
        <w:ind w:left="561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ru-RU" w:eastAsia="zxx" w:bidi="ar-SA"/>
        </w:rPr>
        <w:t>УТВЕРЖДЕНО</w:t>
      </w:r>
    </w:p>
    <w:p>
      <w:pPr>
        <w:pStyle w:val="Heading"/>
        <w:ind w:left="562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решением Совета Найстенъярвского сельского поселения  от 18.04.2011 года № 86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ОЛОЖЕНИЕ </w:t>
      </w:r>
    </w:p>
    <w:p>
      <w:pPr>
        <w:pStyle w:val="Heading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 контрольном органе Найстенъярвского сельского поселения</w:t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1. Контрольным органом Найстенъярвского сельского поселения является постоянная комиссия по экономике и финансам Совета Найстенъярвского сельского поселения (далее - Контрольный орган)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2. Контрольный орган образуется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3. В своей деятельности Контрольный орган руководствуется Конституцией Российской Федерации, Бюджетным кодексом Российской Федерации, Федеральным законом "Об общих принципах организации местного самоуправления в Российской Федерации", иными федеральными законами, законами и иными нормативными правовыми актами Республики Карелия, Уставом Найстенъярвского сельского поселения и иными муниципальными правовыми актами, настоящим Положением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4. Контрольный орган подотчетен Совету Найстенъярвского сельского поселения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5. Контрольный орган не является юридическим лицом и осуществляет свои полномочия в качестве комиссии Совета Найстенъярвского сельского поселения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6. Состав Контрольного органа формируется из четырех депутатов Совета Найстенъярвского сельского поселения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7. Голосование по кандидатурам из числа депутатов Совета Найстенъярвского сельского поселения на должность председателя Контрольного органа, а также его членов проводится в соответствии с Регламентом Совета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8. Председатель Контрольного органа и его члены осуществляют свои полномочия на непостоянной основе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9. Для работы в Контрольном органе по решению председателя Контрольного органа могут привлекаться аудиторы, эксперты, специалисты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10. Основными целями деятельности Контрольного органа являются: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осуществление финансового контроля соблюдения установленного порядка подготовки и рассмотрения проекта местного бюджета сельского поселения, отчета о его исполнении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осуществление финансового контроля исполнения бюджета сельского поселения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осуществление финансового контроля соблюдения установленного порядка управления и распоряжения имуществом, находящимся в собственности Найстенъярвского сельского поселения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11. Основными принципами деятельности Контрольного органа являются законность, системность, объективность, ответственность, независимость, гласность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 Полномочия Контрольного органа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1. Для достижения целей, изложенных в пункте 1.10 настоящего Положения, Контрольный орган наделяется контрольными, экспертно-аналитическими и информационными полномочиями.</w:t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2. При реализации контрольных полномочий Контрольный орган осуществляет:</w:t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едварительный, текущий и последующий контроль за законностью, эффективностью и целевым использованием средств местного бюджета;</w:t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контроль за своевременным исполнением доходных статей местного бюджета в части доходов, администрируемых органами местного самоуправления сельского поселения;</w:t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контроль за своевременным исполнением расходных статей местного бюджета по объемам, структуре и целевому назначению;</w:t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контроль за соблюдением кредитными организациями условий договора (соглашения) об операционно-кассовом обслуживании счетов местного бюджета;</w:t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оведение по поручению Совета сельского поселения проверки финансового состояния получателя муниципальной гарантии;</w:t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контроль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3. При реализации экспертно-аналитических полномочий Контрольный орган осуществляет: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оведение экспертизы и оценки обоснованности доходных и расходных статей проекта местного бюджета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оведение экспертизы проектов муниципальных нормативных правовых актов органов местного самоуправления, предусматривающих расходы, покрываемые за счет средств местного бюджета, или влияющих на его формирование и исполнение (в том числе оценка эффективности и целесообразности принятия проектов муниципальных нормативных правовых актов органов местного самоуправления, предусматривающих предоставление налоговых льгот)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анализ данных реестра расходных обязательств поселения на предмет выявления соответствия между расходными обязательствами поселения, включенными в реестр расходных обязательств, и расходными обязательствами поселения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анные работы осуществляются Контрольным органом как по поручению Совета сельского поселения, так и по собственной инициативе Контрольного органа. При наличии соответствующего поручения Совета сельского поселения результаты проведенных экспертно-аналитических работ в форме заключения Контрольным органом представляются в сроки, указанные в данном поручении, Совету депутатов сельского поселения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зультаты проведенных по собственной инициативе экспертно-аналитических работ в форме заключения Контрольным органом направляются Совету депутатов сельского поселения, Главе сельского поселения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4. При реализации информационных полномочий Контрольный орган осуществляет: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направление информации о результатах проведенного контрольного мероприятия Совету депутатов сельского поселения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едставление Совету сельского поселения ежегодных отчетов о работе Контрольного органа и опубликование указанных отчетов в средствах массовой информации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опубликование (обнародование) итоговых результатов проведенных контрольных мероприятий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5. Контрольный орган при осуществлении своих полномочий вправе взаимодействовать с государственными контрольными (надзорными) органами и/или  отдельными специалистами администрации Найстенъярвского сельского поселения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 Порядок осуществления полномочий Контрольного органа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1. Контрольные полномочия Контрольного органа распространяются на все органы местного самоуправления сельского поселения и их структурные подразделения, и иные организации (далее - объекты контроля), если они: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являются главными распорядителями, распорядителями, получателями средств местного бюджета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используют муниципальную собственность или управляют ею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являются получателями муниципальных гарантий или бюджетных кредитов, бюджетных инвестиций за счет средств местного бюджета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а деятельность указанных объектов контроля контрольные полномочия Контрольного органа распространяются в части, связанной с получением, перечислением или использованием ими средств местного бюджета, муниципальной собственности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2. Руководители, должностные лица объектов контроля обязаны представить по запросам Контрольного органа требуемые им в пределах его полномочий, установленных настоящим Положением, документы, материалы и информацию, необходимые для осуществления деятельности Контрольного органа. Указанные запросы Контрольного органа подписываются председателем Контрольного органа или его заместителем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каз или уклонение руководителей, должностных лиц объектов контроля от своевременного представления документации или информации по требованию Контрольного органа, а также представление заведомо ложной информации влечет за собой ответственность, предусмотренную действующим законодательством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3. В целях реализации контрольных полномочий Контрольный орган имеет право проводить следующие виды контрольных мероприятий: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4. Контрольные мероприятия проводятся, в том числе по месту расположения проверяемого объекта контроля на основании годового плана деятельности Контрольного органа при наличии распоряжения председателя Контрольного органа или его заместителя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неплановые контрольные мероприятия проводятся на основании соответствующего решения Совета сельского поселения, председателя Контрольного органа или его заместителя при наличии распоряжения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Heading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аспоряжение председателя Контрольного органа или его заместителя о проведении контрольного мероприятия в обязательном порядке должно содержать следующую информацию:</w:t>
      </w:r>
    </w:p>
    <w:p>
      <w:pPr>
        <w:pStyle w:val="Heading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основание для проведения контрольного мероприятия (годовой план деятельности Контрольного органа или решение Совета сельского поселения, председателя Контрольного органа о проведении внепланового контрольного мероприятия);</w:t>
      </w:r>
    </w:p>
    <w:p>
      <w:pPr>
        <w:pStyle w:val="Heading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наименование и реквизиты проверяемого объекта контроля;</w:t>
      </w:r>
    </w:p>
    <w:p>
      <w:pPr>
        <w:pStyle w:val="Heading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краткое описание содержания контрольного мероприятия;</w:t>
      </w:r>
    </w:p>
    <w:p>
      <w:pPr>
        <w:pStyle w:val="Heading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ланируемые сроки проведения контрольного мероприятия.</w:t>
      </w:r>
    </w:p>
    <w:p>
      <w:pPr>
        <w:pStyle w:val="Heading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5. Контрольные мероприятия проводятся представителем Контрольного органа. При выполнении своих задач представитель Контрольного органа по предъявлению распоряжения председателя Контрольного органа о проведении контрольного мероприятия в отношении конкретного органа местного самоуправления, организации имеет право:</w:t>
      </w:r>
    </w:p>
    <w:p>
      <w:pPr>
        <w:pStyle w:val="Heading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проходить в помещения, занимаемые объектами контроля;</w:t>
      </w:r>
    </w:p>
    <w:p>
      <w:pPr>
        <w:pStyle w:val="Heading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опечатывать кассы, кассовые и служебные помещения, склады и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Heading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уководители проверяемых объектов контроля обязаны создавать представителю Контрольного органа необходимые условия для работы, осуществления контрольных мероприятий, предоставлять ему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Heading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6. Результаты проведенного контрольного мероприятия оформляются актом. За достоверность акта представитель Контрольного органа, осуществляющий контрольное мероприятие, несет персональную ответственность. Акт подписывается представителем Контрольного органа, осуществляющим контрольное мероприятие, руководителем и главным бухгалтером объекта контроля. В случае отказа от подписи акта каким-либо лицом об этом делается соответствующая запись.</w:t>
      </w:r>
    </w:p>
    <w:p>
      <w:pPr>
        <w:pStyle w:val="Heading"/>
        <w:ind w:left="0" w:right="0" w:firstLine="5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7. Информация, изложенная в акте, является основанием для подготовки представления Контрольного органа о результатах проведенного контрольного мероприятия.</w:t>
      </w:r>
    </w:p>
    <w:p>
      <w:pPr>
        <w:pStyle w:val="Heading"/>
        <w:ind w:left="0" w:right="0" w:firstLine="5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едставление Контрольного органа составляется по результатам проведенного контрольного мероприятия, подписывается председателем Контрольного органа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енного ущерба.</w:t>
      </w:r>
    </w:p>
    <w:p>
      <w:pPr>
        <w:pStyle w:val="Heading"/>
        <w:ind w:left="0" w:right="0" w:firstLine="5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едставление Контрольного органа должно быть рассмотрено не позднее установленного в нем срока. О принятых в результате рассмотрения представления решениях и мерах по их реализации Контрольный орган уведомляется незамедлительно.</w:t>
      </w:r>
    </w:p>
    <w:p>
      <w:pPr>
        <w:pStyle w:val="Heading"/>
        <w:ind w:left="0" w:right="0" w:firstLine="5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 неисполнении или ненадлежащем исполнении требований Контрольного органа, изложенных в представлении, а равно нарушении установленного срока сообщения о результатах рассмотрения представления, Контрольный орган имеет право давать соответствующим органам обязательные для исполнения указания о приостановлении финансирования из местного бюджета.</w:t>
      </w:r>
    </w:p>
    <w:p>
      <w:pPr>
        <w:pStyle w:val="Heading"/>
        <w:ind w:left="0" w:right="0" w:firstLine="5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8. В случае выявления Контрольным органом при проведении контрольных мероприятий фактов нарушения бюджетного законодательства соответствующие материалы контрольных мероприятий передаются Контрольным органом в органы, уполномоченные применять меры принуждения за нарушение бюджетного законодательства.</w:t>
      </w:r>
    </w:p>
    <w:p>
      <w:pPr>
        <w:pStyle w:val="Heading"/>
        <w:ind w:left="0" w:right="0" w:firstLine="5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 случае выявления Контрольным органом при проведении контрольных мероприятий фактов совершения общественно опасных деяний, запрещенных Уголовным кодексом РФ под угрозой наказания, соответствующие материалы контрольных мероприятий передаются Контрольным органом в правоохранительные органы.</w:t>
      </w:r>
    </w:p>
    <w:p>
      <w:pPr>
        <w:pStyle w:val="Heading"/>
        <w:ind w:left="0" w:right="0" w:firstLine="58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9. Председатель Контрольного органа может отменить представление или внести в него изменения в случае, если проверяемым объектом будет документально доказана необоснованность предъявляемых требований.</w:t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10. Информация о результатах проведенного контрольного мероприятия направляется Совету поселения.</w:t>
      </w:r>
    </w:p>
    <w:p>
      <w:pPr>
        <w:pStyle w:val="Heading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11. Итоговые результаты проведенного контрольного мероприятия подлежат опубликованию (обнародованию)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4. Планирование деятельности и отчетность Контрольного органа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4.1. Контрольный орган осуществляет свою деятельность на основе годовых планов, которые формируются исходя из необходимости обеспечения его полномочий, с учетом всех видов и направлений деятельности Контрольного органа. Планы включают контрольные мероприятия и другие виды работ с указанием сроков их проведения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4.2. Годовой план деятельности Контрольного органа ежегодно утверждается Советом депутатов сельского поселения. При этом обязательному включению в годовой план деятельности Контрольного органа подлежат поручения Совета сельского поселения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неплановые работы проводятся на основании решения Совета сельского поселения, председателя Контрольного органа.</w:t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4.3. Отчет о реализации годового плана деятельности Контрольного органа ежегодно представляется на утверждение Совета сельского поселения. Указанный отчет подлежит опубликованию (обнародованию)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. Ответственность представителей Контрольного органа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.1. Представители Контрольного органа несут ответственность в соответствии с действующим законодательством за достоверность результатов проводимых ими ревизий и проверок, представляемых в соответствующие органы и передаваемых гласности, а также за разглашение окончательных или промежуточных результатов проверок и иных сведений, полученных ими в результате профессиональной деятельности.</w:t>
      </w:r>
    </w:p>
    <w:p>
      <w:pPr>
        <w:pStyle w:val="Heading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5.2. Неправомерные действия представителей Контрольного органа могут быть обжалованы </w:t>
      </w:r>
      <w:r>
        <w:rPr>
          <w:rFonts w:eastAsia="Arial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установленном законодательством порядке.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9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Postbody1">
    <w:name w:val="postbody1"/>
    <w:basedOn w:val="WW11"/>
    <w:qFormat/>
    <w:rPr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9:00Z</dcterms:created>
  <dc:creator>РОССИЯ</dc:creator>
  <dc:description/>
  <dc:language>en-US</dc:language>
  <cp:lastModifiedBy/>
  <cp:lastPrinted>2011-01-21T08:37:00Z</cp:lastPrinted>
  <dcterms:modified xsi:type="dcterms:W3CDTF">2011-03-10T12:07:11Z</dcterms:modified>
  <cp:revision>5</cp:revision>
  <dc:subject/>
  <dc:title>РАССЫЛОЧНЫЙ ЛИСТ</dc:title>
</cp:coreProperties>
</file>