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открытых дверей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Style19"/>
        <w:spacing w:lineRule="auto" w:line="360" w:before="0" w:after="9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4.00 до 16.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Управления Федеральной службы государственной регистрации, кадастра и картографии по Республике Карелия по адресу: г. Петрозаводск,  ул. Красная, д. 31, холл (1 этаж) состоится акция </w:t>
      </w:r>
      <w:r>
        <w:rPr>
          <w:rFonts w:cs="Times New Roman" w:ascii="Times New Roman" w:hAnsi="Times New Roman"/>
          <w:b/>
          <w:sz w:val="28"/>
          <w:szCs w:val="28"/>
        </w:rPr>
        <w:t>«День открытых двер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будут предоставляться бесплатные консультации по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граждан на отдельные объекты недвижимого имущества в упрощенном поряд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зарегистрированных правах на недвижимое имущество и сделок с ни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дение проверок соблюдения земель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я при использован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осударственный кадастровый учёт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-    предоставление сведений государственного кадастра недвижимости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 </w:t>
        <w:tab/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осударственный фонд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и жилых помеще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ение технической документации на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роведение кадастровых работ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деятельность Управления в сфере профилактики и борьбы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запланирована трансляция презентации «Государственные услуги Росреестра в электронном вид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планируется участие представителей филиала ФГБУ «Федеральная кадастровая палата Росреестра» по Республике Карелия, филиала ФГУП «Ростехинвентаризация – Федеральное БТИ», ГУП РК РГЦ «Недвижимость» и Нотариальной палаты Республики Карел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6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bCs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bCs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bCs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3:00Z</dcterms:created>
  <dc:creator>Zareckii</dc:creator>
  <dc:description/>
  <cp:keywords/>
  <dc:language>en-US</dc:language>
  <cp:lastModifiedBy>Светлана</cp:lastModifiedBy>
  <cp:lastPrinted>2016-03-11T15:37:00Z</cp:lastPrinted>
  <dcterms:modified xsi:type="dcterms:W3CDTF">2016-06-27T08:03:00Z</dcterms:modified>
  <cp:revision>2</cp:revision>
  <dc:subject/>
  <dc:title/>
</cp:coreProperties>
</file>